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АДМИНИСТРАЦИЯ   БОГУЧ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21                                       с. Богучаны                                               №   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одготовке к лесопожарному</w:t>
      </w:r>
    </w:p>
    <w:p>
      <w:pPr>
        <w:pStyle w:val="Normal"/>
        <w:rPr/>
      </w:pPr>
      <w:r>
        <w:rPr>
          <w:sz w:val="28"/>
          <w:szCs w:val="28"/>
        </w:rPr>
        <w:t xml:space="preserve">сезону и защите МО Богучанский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 от лесных </w:t>
      </w:r>
    </w:p>
    <w:p>
      <w:pPr>
        <w:pStyle w:val="Normal"/>
        <w:rPr/>
      </w:pPr>
      <w:r>
        <w:rPr>
          <w:sz w:val="28"/>
          <w:szCs w:val="28"/>
        </w:rPr>
        <w:t>пожаров в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 целях  подготовки  к пожароопасному  сезону  и предупреждения возникновения  чрезвычайных  ситуаций, связанных с лесными пожарами  на  территории  МО Богучанский сельсовет и защиты  от  них  населенных  пунктов, в соответствии  с Федеральным законом от 21.12.1994 года № 68-ФЗ «О защите  населения  и территории  от чрезвычайных ситуаций природного и техногенного характера»  и постановлением  Правительства  Российской Федерации  № 794 от 30.12.2003 года  « О единой системе предупреждения и ликвидации чрезвычайных ситуаций», в  соответствии  с Уставом Богучанского сельсовета Богучанского района Красноярского края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мероприятий по обеспечению защиты МО Богучанский сельсовет от лесных пожаров в   пожароопасный период 2021 года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действий по защите МО Богучанский сельсовет от лесных пожаров на 2021 год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ставителям администрации Богучанского сельсовета в период введения на территории сельсоветов режимов функционирования «Повышенной опасности» или «Чрезвычайной ситуации», связанной со сложной лесопожарной обстановкой, проводить среди населения работу по ограничению и запрещению посещения   ими л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возложить на заместителя главы Богучанского сельсовета О.Б.Ера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 вступает в силу со дня подписания и подлежит опубликованию в периодическом печатном издании «Богучанский вестник» и на официальном сайте администрации Богучан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чанского сельсовета                                                               Л.В.Шмелё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УТВЕРЖДАЮ: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. Глава Богучанского 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Л.В.Шмеёва</w:t>
      </w:r>
    </w:p>
    <w:p>
      <w:pPr>
        <w:pStyle w:val="Normal"/>
        <w:jc w:val="right"/>
        <w:rPr/>
      </w:pPr>
      <w:r>
        <w:rPr>
          <w:sz w:val="24"/>
          <w:szCs w:val="24"/>
        </w:rPr>
        <w:t>16.04.2021  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щиты МО Богучанский сельсовет от лесных пожаров в 2021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«Плана защиты населённого пункта от лесных пожаров в 2021г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«Плана мероприятий по обеспечению защиты поселения от лесных пожаров в весеннее- летний пожароопасный период 2021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мобилизации населения и техники лесничествам при возникновении чрезвычайных лес пожарных ситуаций, которые могут повлечь угрозу жизни и здоровью населения, и населённому пун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5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подготовки личного состава и специальной пожарной техники по защите населённых пунктов от лесных пожаров противопожарными подраздел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ротивопожарных подразд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ГКУ «Богучанское лесни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КК «Лесопожарный центр», Богучанское авиаотдел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ача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еление предприятиями и организациями поселения автомобильной и специальной пожарной техники для тушения лесных пожаров, возникших в лесных массивах, примыкающих к населённым пунктам с целью снятия угрозы переброса огня на жилые и хозяйственные по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КУ «Богучанское лесничество», ГПКК «Лесопожарный центр», Богучанское авиаотд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ача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ыделение противопожарных команд предприятиями и организациями поселения для тушения лесных пожаров, возникших в лесных массивах, примыкающих к населённым пунк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лесинвест», ООО «БЛП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«Богучанское лесничеств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КК «Лесопожарный центр», Богучанское авиа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еспечения необходимых условий для привлечения населения к работам по предупреждению и тушению лесных пожаров в составе добровольных противопожарных формир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атрулирования, в том числе мобильного, вокруг населённых пунктов в условиях сухой, жаркой погоды и задымлённостью территории при возникновении сложной лесопожарной об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гучан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Богучанское лесничест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по запрещению разведения в населённых пунктах костров при установлении пожароопасного сезона в лесах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Богучанское лесничест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повещения руководителей организаций и населения о возникновении лесных пожаров вблизи населённых пун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ённых пунктов от лесных пож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первичных мер пожарной безопасности в границах населё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мерам пожарной безопасности в лесах, подготовка и распространение памяток среди населения по правилам поведения в лес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учан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Богучанское лесничество»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по территориям лесхо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Богучанское лесничест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чалу пожароопас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тивопожарному обустройству лесных насаждений, примыкающих к населённым пунктам, создание минерализованных полос вокруг них и хозяйствен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учан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5.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профилактических выжиганий в объёмах, определённых графиком проведения профилактических выжиганий на 2021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Богучанское лесничест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гучанск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по очистке территории поселения от сухой растительности и горючих материалов, в том числе по очистке территорий, прилегающих к населённому пункту от сухой древесины, свалок и других горючих материалов, установка дополнительных ёмкостей для 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учанского сельсовета, руководители всех пред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чалу пожароопас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ограничению населением лесных массивов при введении особого противопожарного режи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гучан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учанское лесничест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территории поселения особого противопожарного режима и режимов функционирования «Повышенной готовности» и «Чрезвычайной ситу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гучанск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ограничения пребывания населением поселения в лесных массивах при массовых лесных пож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КУ «Богучанское лесничест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 по благоустройству наиболее посещаемых населением мест отдыха в лесах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гучанск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весеннее- летне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 лес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ярскэнерго сбы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чалу пожароопас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 введении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ённому пун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учанского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ведении режимов функционир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Глава Богуча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_____________Л.В.Шмелё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«____» ________________ 2021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совано:                                                                                              Согласовано:  </w:t>
      </w:r>
    </w:p>
    <w:p>
      <w:pPr>
        <w:pStyle w:val="Normal"/>
        <w:rPr>
          <w:b/>
          <w:b/>
        </w:rPr>
      </w:pPr>
      <w:r>
        <w:rPr>
          <w:b/>
        </w:rPr>
        <w:t xml:space="preserve">Отделение «Авиалесоохраны»                                                                      Руководитель КГКУ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гучанское авиаотделение                                                                         «Богучанское лесничество»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Д.А.Образцов                                                                    ______________А.Ю.Бурков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___»  ________________ 2021 г.                                                                    «______» ______________2021 г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  :                                                                   Согласовано :                                                         Согласовано:</w:t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</w:rPr>
      </w:pPr>
      <w:r>
        <w:rPr>
          <w:b/>
        </w:rPr>
        <w:t>КГАУ «Лесопожарный центр»                                     АО «Краслесинвест»                                              ООО  «БоЛПК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В.В. Бондарь                                        ___________О.В.Шубин                                         ____________А.С.Морозов</w:t>
      </w:r>
    </w:p>
    <w:p>
      <w:pPr>
        <w:pStyle w:val="Normal"/>
        <w:rPr>
          <w:b/>
          <w:b/>
        </w:rPr>
      </w:pPr>
      <w:r>
        <w:rPr>
          <w:b/>
        </w:rPr>
        <w:t>«____»____________2021 г                                             «____»_________2021 г                                            «____»___________2021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по защите МО Богучанский сельсовет от лесных пожаро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2"/>
        <w:gridCol w:w="1975"/>
        <w:gridCol w:w="2107"/>
        <w:gridCol w:w="2470"/>
        <w:gridCol w:w="1390"/>
        <w:gridCol w:w="1316"/>
        <w:gridCol w:w="1546"/>
        <w:gridCol w:w="1624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влекаемой техники и марка. Количество привлекаемых для тушения челове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й и организаций, откуда привлекается техника и выполняют мероприятия по защите посел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предприятия и организации, которые выполняют мероприятия по защите поселений и выделяют техник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телефо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>
          <w:trHeight w:val="6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реди населения по соблюдению правил пожарной безопасности в лес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огуча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ёв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31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шева О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99296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ожароопасный пери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распоряжения об ограничении пребывания населения в лесных массивах, прилегающих в посел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огуча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ёва Л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233531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шева О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99296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ановлении устойчивой жаркой пого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нтрольно пропускных постов по ограничению пребывания населения в лесных массив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У «Лесная охран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И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2330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2330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Луш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18339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равностью водобашен и подъездов к естественным водое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 «Краслесинвест» ГПКК «ЦРК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ОО «БоЛПК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 О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5716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5716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стухо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противопожарными разрывами и минерализованными полос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Лесопожарный ЛТ 4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«Лесопожарный центр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 xml:space="preserve">В.В. Бондарь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9780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978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 xml:space="preserve">В.В. Бондарь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хода снежного покрова, к началу пожароопасного се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А ОПОВЕЩЕНИЯ И СВЯЗИ ДОЛЖНОСТНЫХ ЛИЦ, ЗАДЕЙСТВОВ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АЩИТЕ НАСЕЛЕННОГО ПУНКТА ОТ ЛЕСНЫХ ПОЖАР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115" w:leader="none"/>
          <w:tab w:val="left" w:pos="92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3pt" to="230.1pt,1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0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0.4pt" to="500.1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Исполнитель     </w:t>
        <w:tab/>
        <w:t xml:space="preserve">Глава сельсовета     </w:t>
        <w:tab/>
        <w:t>Диспетчер МЧС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 предприятия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</w:rPr>
      </w:pPr>
      <w:r>
        <w:rPr>
          <w:b/>
        </w:rPr>
        <w:t xml:space="preserve">Ознакомлен:                                                                                          Ознакомлен:  </w:t>
      </w:r>
    </w:p>
    <w:p>
      <w:pPr>
        <w:pStyle w:val="Normal"/>
        <w:rPr>
          <w:b/>
          <w:b/>
        </w:rPr>
      </w:pPr>
      <w:r>
        <w:rPr>
          <w:b/>
        </w:rPr>
        <w:t xml:space="preserve">КГКУ «Лесная охрана»                                                                       Главный специалист- государственный инспектор по Богучанскому району КГКУ                             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b/>
        </w:rPr>
        <w:t xml:space="preserve">             </w:t>
      </w:r>
      <w:r>
        <w:rPr>
          <w:b/>
        </w:rPr>
        <w:tab/>
        <w:t xml:space="preserve">Территориального сектора отдела государственного лесного надзора, пожарного надзора </w:t>
      </w:r>
    </w:p>
    <w:p>
      <w:pPr>
        <w:pStyle w:val="Normal"/>
        <w:tabs>
          <w:tab w:val="clear" w:pos="720"/>
          <w:tab w:val="left" w:pos="568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в лесах и противодействия незаконным рубкам министерства лесного хозяйства</w:t>
      </w:r>
    </w:p>
    <w:p>
      <w:pPr>
        <w:pStyle w:val="Normal"/>
        <w:tabs>
          <w:tab w:val="clear" w:pos="720"/>
          <w:tab w:val="left" w:pos="5688" w:leader="none"/>
        </w:tabs>
        <w:rPr>
          <w:b/>
          <w:b/>
        </w:rPr>
      </w:pPr>
      <w:r>
        <w:rPr>
          <w:b/>
        </w:rPr>
        <w:tab/>
        <w:t>Красноярского края</w:t>
      </w:r>
    </w:p>
    <w:p>
      <w:pPr>
        <w:pStyle w:val="Normal"/>
        <w:tabs>
          <w:tab w:val="clear" w:pos="720"/>
          <w:tab w:val="left" w:pos="56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________________А.В. Лушникова                                                     ________________ С.В.Баб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»  ________________ 2021 г.                                                          «______» ______________2021 г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9:00Z</dcterms:created>
  <dc:creator>Зам.главы</dc:creator>
  <dc:description/>
  <cp:keywords/>
  <dc:language>en-US</dc:language>
  <cp:lastModifiedBy>Glava</cp:lastModifiedBy>
  <cp:lastPrinted>2021-04-23T10:54:00Z</cp:lastPrinted>
  <dcterms:modified xsi:type="dcterms:W3CDTF">2021-04-29T03:34:00Z</dcterms:modified>
  <cp:revision>16</cp:revision>
  <dc:subject/>
  <dc:title>РОССИЙСКАЯ ФЕДЕРАЦИЯ</dc:title>
</cp:coreProperties>
</file>