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БОГУЧАНСКОГО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ОГУЧАНСКОГО РАЙОНА</w:t>
        <w:br/>
        <w:t>КРАСНОЯР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16.04.2021 г.                         с. Богучаны                                         № 52 -п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 создании патрульных,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атрульно-маневренных и маневренных групп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 с решением  Межведомственной  Комиссии по  предупреждению  и  ликвидации ЧС и обеспечению пожарной безопасности при  Коллегии  по  проблемам  безопасности  и правопорядка в Сибирском  федеральном округе  от 08.12.2015 года № 2, распоряжением   Сибирского регионального центра МЧС России  от 27.04.2016 года № 168 «О создании патрульных, патрульно-маневренных    и   маневренных групп», решением комиссии  КЧС и ПБ Богучанского  района  №  5 от  13.04.2021 года  в целях  укрепления  противопожарной  защиты населенных  пунктов и  объектов  различных форм собственности на территории  МО Богучанский сельсовет, ПОСТАНОВЛЯЮ:</w:t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1. Постановление администрации Богучанского сельсовета от 13.04.2020 № 70-п «О создании патрульных, патрульно-маневренных и маневренных групп» считать утратившим силу.</w:t>
      </w:r>
    </w:p>
    <w:p>
      <w:pPr>
        <w:pStyle w:val="TextBody"/>
        <w:ind w:firstLine="720"/>
        <w:rPr/>
      </w:pPr>
      <w:r>
        <w:rPr>
          <w:sz w:val="28"/>
        </w:rPr>
        <w:t>2. Создать патрульную группу на территории МО Богучанский сельсовет в составе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34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арис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53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505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ва Любовь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484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Вагузов Павел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4477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дежд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033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8902501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3. Создать патрульно-маневренную группу на территории МО Богучанский сельсовет в составе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693"/>
        <w:gridCol w:w="1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34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шева Ольг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929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лекс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218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Никола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2045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Анато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03109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0" w:leader="none"/>
        </w:tabs>
        <w:ind w:firstLine="720"/>
        <w:rPr>
          <w:sz w:val="28"/>
        </w:rPr>
      </w:pPr>
      <w:r>
        <w:rPr>
          <w:sz w:val="28"/>
        </w:rPr>
        <w:t>4. Создать маневренную группу на территории МО Богучанский сельсовет в составе:</w:t>
      </w:r>
    </w:p>
    <w:p>
      <w:pPr>
        <w:pStyle w:val="TextBody"/>
        <w:tabs>
          <w:tab w:val="clear" w:pos="720"/>
          <w:tab w:val="left" w:pos="5670" w:leader="none"/>
        </w:tabs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рашева Ольг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929684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паков Серг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34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лодкий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505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мелева Ларис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531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падчак Семен Богд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2067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гузов Павел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4477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асилий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муниципальной       пожарной части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596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лашвили Денис Го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тоспецба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5940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Дмитр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«Авиалесоохраны», Богучанское отделение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208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авел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39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лер Александ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333333"/>
                <w:sz w:val="28"/>
                <w:szCs w:val="28"/>
                <w:shd w:fill="FFFFFF" w:val="clear"/>
              </w:rPr>
              <w:t>БМУП "Районное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ТП</w:t>
            </w:r>
            <w:r>
              <w:rPr>
                <w:color w:val="333333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4069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юх Юр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МУП "Районное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ТП</w:t>
            </w:r>
            <w:r>
              <w:rPr>
                <w:color w:val="333333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4141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лексе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УП «Богучанский Универсал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218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гучанского сельского Совета депутатов, 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4058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Никола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Алюминиевый 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20456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руководителем маневренной группы Ерашеву О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ключить в состав группы 1 ед. резервной техники, принадлежащей МПЧ -1: ЗИЛ   4336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Богучанского сельсовета О.Б.Ераш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учанского сельсовета                                                     Л.В. 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5:00Z</dcterms:created>
  <dc:creator>Зам.главы</dc:creator>
  <dc:description/>
  <cp:keywords/>
  <dc:language>en-US</dc:language>
  <cp:lastModifiedBy>Glava</cp:lastModifiedBy>
  <cp:lastPrinted>2021-04-23T11:05:00Z</cp:lastPrinted>
  <dcterms:modified xsi:type="dcterms:W3CDTF">2021-04-23T04:10:00Z</dcterms:modified>
  <cp:revision>41</cp:revision>
  <dc:subject/>
  <dc:title>РОССИЙСКАЯ ФЕДЕРАЦИЯ</dc:title>
</cp:coreProperties>
</file>