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с. Богучаны                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 об исполнении бюджета</w:t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Богучанского сельсовета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1 года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п. 5 ст. 264.2 Бюджетного кодекса Российской Федерации, ст. 36 Положения </w:t>
      </w:r>
      <w:r>
        <w:rPr>
          <w:sz w:val="28"/>
          <w:szCs w:val="28"/>
        </w:rPr>
        <w:t xml:space="preserve">о бюджете и бюджетном процессе на территории муниципального образования Богучанский сельсовет, </w:t>
      </w:r>
      <w:r>
        <w:rPr>
          <w:color w:val="000000"/>
          <w:sz w:val="28"/>
          <w:szCs w:val="28"/>
          <w:shd w:fill="FFFFFF" w:val="clear"/>
        </w:rPr>
        <w:t>утвержденного решением Богучанского сельского Совета депутатов от 25.12.2019 № 01-01/32/109</w:t>
      </w:r>
      <w:r>
        <w:rPr>
          <w:sz w:val="28"/>
          <w:szCs w:val="28"/>
        </w:rPr>
        <w:t>, статьей 18 Устава Богучанского сельсовета Богучан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дить отчет об исполнении бюджета Богучанского сельсовета з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вартал 2021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официальном печатном издании МО Богучанский сельсовет «Богучан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гучанского сельсовета                                                       Л.В. Шмелё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Богучанского сельсовета </w:t>
      </w:r>
    </w:p>
    <w:p>
      <w:pPr>
        <w:pStyle w:val="Normal"/>
        <w:ind w:firstLine="48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6.04.2021 № 54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чет об исполнении бюджета Богуча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 xml:space="preserve"> квартал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Доходы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72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2552"/>
        <w:gridCol w:w="1417"/>
        <w:gridCol w:w="1418"/>
        <w:gridCol w:w="1559"/>
      </w:tblGrid>
      <w:tr>
        <w:trPr>
          <w:trHeight w:val="78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9"/>
            </w:tblGrid>
            <w:tr>
              <w:trPr>
                <w:trHeight w:val="782" w:hRule="atLeast"/>
              </w:trPr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782" w:hRule="atLeas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ind w:right="6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34" w:hRule="atLeas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4 483 967,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630 409,7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8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 853 557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 789 427,7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935 631,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853 796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 794 87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07 707,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 187 168,6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 794 87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07 707,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 187 168,6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3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98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3 86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74 53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3 02000 01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98 39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3 86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74 53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202 8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436 231,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 766 648,6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99 50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54 728,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44 779,8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 503 37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281 503,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221 868,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963 87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07 614,7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056 255,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539 5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73 888,5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165 613,4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761 780,7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50 468,5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111 312,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757 670,7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50 468,5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107 202,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1 07000 00 0000 1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11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11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364,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4 135,7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6 02000 02 0000 1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395,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10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 16 11000 01 0000 1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968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3 031,0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3 694 539,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94 778,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1 999 76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3 697 52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97 76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1 999 76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755 2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88 85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66 35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778 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778 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6 61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 91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7 7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6 8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6 82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186" w:hRule="atLeast"/>
              </w:trPr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 2 986,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 2 986,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 2 986,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 2 986,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6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Расходы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1276"/>
        <w:gridCol w:w="1417"/>
        <w:gridCol w:w="1560"/>
      </w:tblGrid>
      <w:tr>
        <w:trPr>
          <w:trHeight w:val="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асходы бюджета - 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47 306 8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8 185 5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39 121 305,68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Администрация Богучанского сельсове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0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7 306 812,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8 185 506,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203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9 121 305,6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2 245 606,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 295 586,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8 950 020,6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02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713 017,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54 659,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458 358,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03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6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6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04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 116 574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882 527,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7 234 046,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07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28 4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28 4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11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00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11 0000000000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72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/>
                  </w:r>
                  <w:r>
                    <w:rPr/>
                    <w:instrText xml:space="preserve"> TC "000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113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01 61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71 61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3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42 078,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 7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39 378,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31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42 078,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 7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139 378,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4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3 417 340,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888 446,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1 528 89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409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3 192 340,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823 446,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1 368 894,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412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25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6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6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5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8 509 024,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 952 968,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 556 056,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501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808 605,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357 501,7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51 103,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502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96 690,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85 682,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11 008,5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503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6 203 728,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 409 784,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 793 943,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7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70 437,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70 437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707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70 437,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70 437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8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48 01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 1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42 89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801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48 01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 116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42 89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9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7 32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7 32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Другие вопросы в области здравоохран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0909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7 324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7 32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10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08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1001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08 0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8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1100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28 98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2 6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06 2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904 1101 0000000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28 98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2 6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87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906 29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88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2551"/>
        <w:gridCol w:w="1559"/>
        <w:gridCol w:w="1418"/>
        <w:gridCol w:w="1417"/>
      </w:tblGrid>
      <w:tr>
        <w:trPr>
          <w:trHeight w:val="12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2"/>
            </w:tblGrid>
            <w:tr>
              <w:trPr>
                <w:trHeight w:val="1253" w:hRule="atLeast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1253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253" w:hRule="atLeas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Неисполненные назнач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34" w:hRule="atLeast"/>
              </w:trPr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 822 845,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 555 096,6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360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267 748,4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C "13800" \l 2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4"/>
            </w:tblGrid>
            <w:tr>
              <w:trPr>
                <w:trHeight w:val="203" w:hRule="atLeast"/>
              </w:trPr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01 00 00 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2 822 845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2 555 096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   </w: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267 748,43</w:t>
            </w:r>
          </w:p>
        </w:tc>
      </w:tr>
      <w:tr>
        <w:trPr/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C "13830" \l 2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01 00 00 00 00 0000 5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-  44 483 967,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-  8 453 254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-  36 030 712,1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C "15510" \l 2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01 00 00 00 00 0000 6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47 306 812,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1 008 351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  </w: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36 298 460,5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GlavBuh</cp:lastModifiedBy>
  <cp:lastPrinted>2021-04-20T10:47:00Z</cp:lastPrinted>
  <dcterms:modified xsi:type="dcterms:W3CDTF">2021-04-20T03:50:00Z</dcterms:modified>
  <cp:revision>54</cp:revision>
  <dc:subject/>
  <dc:title>АДМИНИСТРАЦИЯ БОГУЧАНСКОГО СЕЛЬСОВЕТА</dc:title>
</cp:coreProperties>
</file>