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spacing w:before="20" w:after="0"/>
        <w:ind w:left="8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762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0" w:after="0"/>
        <w:ind w:left="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4.2020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учан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60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Богучанского сельсовета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Богучанский сельсовет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МО Богучанский сельсовет,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Богучанские ведомости» и на официальном сайте Администрации Богуча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Богучанского сельсовета</w:t>
        <w:tab/>
        <w:t>Л.В.Шмелё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огу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4.2020г.  № 60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МО Богучан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огу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4.2020г.  № 60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МО Богучанский сельсове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Zam</cp:lastModifiedBy>
  <cp:lastPrinted>2020-04-14T12:06:00Z</cp:lastPrinted>
  <dcterms:modified xsi:type="dcterms:W3CDTF">2020-04-14T05:22:00Z</dcterms:modified>
  <cp:revision>15</cp:revision>
  <dc:subject/>
  <dc:title>РОССИЙСКАЯ ФЕДЕРАЦИЯ</dc:title>
</cp:coreProperties>
</file>