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</w:tabs>
        <w:spacing w:before="20" w:after="0"/>
        <w:ind w:left="8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spacing w:before="20" w:after="0"/>
        <w:ind w:left="8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762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before="2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УЧ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80" w:hanging="0"/>
        <w:rPr/>
      </w:pPr>
      <w:r>
        <w:rPr>
          <w:sz w:val="28"/>
          <w:szCs w:val="28"/>
        </w:rPr>
        <w:t>10.04.2020г.                                      с. Богучаны</w:t>
      </w:r>
      <w:r>
        <w:rPr>
          <w:szCs w:val="28"/>
        </w:rPr>
        <w:t xml:space="preserve">                                                        </w:t>
      </w:r>
      <w:r>
        <w:rPr>
          <w:sz w:val="28"/>
          <w:szCs w:val="28"/>
        </w:rPr>
        <w:t>№ 61-п</w:t>
      </w:r>
      <w:r>
        <w:rPr>
          <w:bCs/>
          <w:sz w:val="28"/>
          <w:szCs w:val="28"/>
        </w:rPr>
        <w:t xml:space="preserve">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МО Богучан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7 Устава Богучан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МО Богучанский сельсовет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постановление в газете «Богучанские ведомости» и на Официальном сайте Администрации Богучан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8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учанского сельсовета </w:t>
        <w:tab/>
        <w:t xml:space="preserve">              Л.В.Шмелё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становлению Главы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 10.04.2020г.  № 6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Zam</cp:lastModifiedBy>
  <dcterms:modified xsi:type="dcterms:W3CDTF">2020-04-14T05:23:00Z</dcterms:modified>
  <cp:revision>25</cp:revision>
  <dc:subject/>
  <dc:title>РОССИЙСКАЯ ФЕДЕРАЦИЯ</dc:title>
</cp:coreProperties>
</file>