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before="20" w:after="0"/>
        <w:ind w:left="80" w:hanging="0"/>
        <w:jc w:val="both"/>
        <w:rPr>
          <w:sz w:val="28"/>
          <w:szCs w:val="28"/>
        </w:rPr>
      </w:pPr>
      <w:r>
        <w:rPr/>
        <w:t xml:space="preserve">1                                                                                          </w:t>
      </w:r>
      <w:r>
        <w:rPr/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4.2020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.Богучан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63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противопожарного режима на территории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Богуча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Богучанского сельсовета и в связи с ухудшением оперативной обстановки с пожарами в весенне-летний пожароопасный период 2019 года на территории МО Богучанский сельсовет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Богучанский сельсов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Богучанские ведомости» и на Официальном сайте Администрации Богуча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Богучанского сельсовета</w:t>
        <w:tab/>
        <w:t>Л.В.Шмелё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20 г. №63-п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Богучанский сельсовет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Богучан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Богуча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Богучан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Богуча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Богучанский сельсов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Богучанский сельсовет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Богучанский сельсовет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20г. № 63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20_ №____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 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Zam</cp:lastModifiedBy>
  <cp:lastPrinted>2020-04-14T12:52:00Z</cp:lastPrinted>
  <dcterms:modified xsi:type="dcterms:W3CDTF">2020-04-14T05:53:00Z</dcterms:modified>
  <cp:revision>24</cp:revision>
  <dc:subject/>
  <dc:title>РОССИЙСКАЯ ФЕДЕРАЦИЯ</dc:title>
</cp:coreProperties>
</file>