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485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 БОГУЧА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ОГУЧАНСКОГО  РАЙОНА</w:t>
        <w:br/>
        <w:t>КРАСНОЯРСКОГО 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10.04.2019                                     </w:t>
        <w:tab/>
        <w:t>с. Богучаны                                   № 67-п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обеспечении пожарной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езопасности на территории</w:t>
      </w:r>
    </w:p>
    <w:p>
      <w:pPr>
        <w:pStyle w:val="Normal"/>
        <w:rPr/>
      </w:pPr>
      <w:r>
        <w:rPr>
          <w:sz w:val="28"/>
          <w:szCs w:val="28"/>
        </w:rPr>
        <w:t>МО Богучанский сельсовет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соответствии со статьей 19 Федерального закона от  21.12.1994 года № 69-ФЗ « О  пожарной безопасности», статьей 14 Федерального закона от 06.10.2003 года № 131- ФЗ «Об общих принципах организации местного самоуправления  в Российской Федерации», статьей 11 закона Красноярского края  от 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 объектах и территории МО Богучанский сельсовет  Богучанского района Красноярского края  на 2019 год   ПОСТАНОВЛЯЮ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пожарной безопасности по МО Богучанский сельсовет на 2019 год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утвержденный план основных мероприятий по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ой безопасности по МО Богучанский сельсовет сельсовету на 2019 год до руководителей предприятий, организаций,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Богучанского сельсовета Л.В.Шмелё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сельсовета                                                             Л.В.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Богучанского сельсовета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.      . 2019  г.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 МО Богучанский сельсовет  на 2019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2700"/>
        <w:gridCol w:w="1980"/>
        <w:gridCol w:w="1440"/>
      </w:tblGrid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с учетом сезонности и первичных мер пожарной безопасности План мероприятий  по обеспечению пожарной безопасности на 2019 год. Планы мероприятий  предоставить в отдел по делам ГО,ЧС,ПБ и МОБ вопросам до 30.04.2019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ивлечению граждан к участию в обеспечении мер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Д (по согласованию), МПЧ-1, общественные 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рганизациях, на предприятиях независимо от форм собственности, жилищном фонде мероприятия по обучению населения, работников мерам пожарной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огучанского сельсовета, директора школ, директор ДШИ, РДК, СДК, ЦРБ, ООО  «Водные ресурсы», </w:t>
            </w:r>
          </w:p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УК</w:t>
            </w:r>
          </w:p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учанжилком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», АО «КрасЭКО», ООО «Тепловые сети», КГКУ «Богучанское лесни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существление контроля за противопожарным обеспечением и проведением противопожарных тренировок в организациях, где находятся маломобильные сло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, ОНД по Богучан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сетей наружного противопожарного обеспечения и водобашен,  Обеспечение свободного проезда пожарных автомобилей к зданиям и источникам наружного противопожарн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ные ресурсы», администрация 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9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пожарных кранов и гидрантов, очистка крыш от снега и ль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ные ресурсы»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е-летний и осеннее-зимний пожароопасный период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отсутствующие указатели улиц, номеров домов, мест расположения забора  воды  пожарной техни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уборку закрепленных территорий  от горючего мусора, опавших листьев и сухой травы. Запретить разведение костров, сжигание отходов и тары,  в весенне-летне-осенний  пери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гучанского сельсовета, директора школ, директор ДШИ, РДК, СДК, ЦРБ, ООО  «Водные ресурсы», </w:t>
            </w:r>
          </w:p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УК</w:t>
            </w:r>
          </w:p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учанжилком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», ООО»Тепловые сети» АО «КрасЭКО» КГКУ «Богучанское лесничество», руководитель Ф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иалесоохра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руководители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, встреч и занятий с жителями по вопросам выполнения мер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по пожарной профил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бытовых пожаров по месту жительства лиц, злоупотребляющих спиртными  напит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Богучанскому 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списков граждан, ведущих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 для выполнения технических мероприятий по оказанию помощи в ремонте печного отопления и электро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Богуча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ероприятия по очистке и недопущению захламления горючими материалами чердачных и подвальных помещений. Проводить проверки и ремонт внутридомовых электросетей и электрообору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гучанского сельсовета, депу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огучанского сельсовета, Приангарский Политехнический техникум, ДШИ, РДК, СДК, ЦРБ, ООО  «Водные ресурсы», </w:t>
            </w:r>
          </w:p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К</w:t>
            </w:r>
          </w:p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учанжи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», КГКУ «Богучанское лесн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осъемщики и собственники жилых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объектов жизнеобеспечения на предмет противопожарного состоя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Водные ресурсы», </w:t>
            </w:r>
          </w:p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К</w:t>
            </w:r>
          </w:p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учанжилко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», АО «КрасЭ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овета, ОНД  по Богучанскому району (по согласованию), Госэнергонадзор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обучения детей мерам п\б  с учащимися школ, детьми дошкольного возраста в дет. сад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а Богучанских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оздания   в целях пожаротушения условий для забора в любое время воды из источников  наружного водоснабж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уборку горючих отходов с территорий лесозаготовительных предприятий, иных пожароопасных произво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 все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5.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</w:t>
            </w:r>
          </w:p>
        </w:tc>
      </w:tr>
      <w:tr>
        <w:trPr>
          <w:trHeight w:val="2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еречня бесхозных строений  и принятие мер по сносу  данных стро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огучанского района, специалист по жизнеобеспечению Богуча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 и проведение  внеплановых проверок  в плане  соблюдения  противопожарной безопасности предприятиями  и индивидуальными предприним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о принимаемых мерах, проводимых мероприятиях по защите населенных  пунктов от пожаров, соблюдения мер пожарной безопасности по месту  про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внештатные инспектора по пожарной профил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учанского сельсовета                                                                                   Л.В.Шмелёва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rial Black" w:hAnsi="Arial Black" w:cs="Arial"/>
      <w:sz w:val="144"/>
      <w:szCs w:val="14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5:00Z</dcterms:created>
  <dc:creator>user</dc:creator>
  <dc:description/>
  <cp:keywords/>
  <dc:language>en-US</dc:language>
  <cp:lastModifiedBy>Zam</cp:lastModifiedBy>
  <cp:lastPrinted>2017-05-29T09:25:00Z</cp:lastPrinted>
  <dcterms:modified xsi:type="dcterms:W3CDTF">2019-04-16T04:55:00Z</dcterms:modified>
  <cp:revision>4</cp:revision>
  <dc:subject/>
  <dc:title/>
</cp:coreProperties>
</file>