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55689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 БОГУЧАНСКОГО  СЕЛЬСОВЕ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БОГУЧАНСКОГО  РАЙОНА</w:t>
        <w:br/>
        <w:t>КРАСНОЯРСКОГО  КР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</w:t>
      </w:r>
      <w:r>
        <w:rPr>
          <w:sz w:val="28"/>
        </w:rPr>
        <w:t>13.04.2020 г.                               с. Богучаны                                         №  70 -п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 создании  патрульных,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атрульно-маневренных и маневренных групп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 с решением  Межведомственной  Комиссии по  предупреждению  и  ликвидации ЧС и обеспечению пожарной безопасности при  Коллегии  по  проблемам  безопасности  и правопорядка в Сибирском  федеральном округе  от 08.12.2015 года № 2, распоряжением   Сибирского регионального центра МЧС России  от 27.04.2016 года № 168 «О создании патрульных, патрульно-маневренных    и   маневренных групп», решением комиссии  КЧС и ПБ Богучанского  района  №  2  от  27.04.2017 года  в целях  укрепления  противопожарной  защиты населенных  пунктов и  объектов  различных форм собственности на территории  МО Богучанский сельсовет, ПОСТАНОВЛЯЮ:</w:t>
      </w:r>
    </w:p>
    <w:p>
      <w:pPr>
        <w:pStyle w:val="TextBody"/>
        <w:tabs>
          <w:tab w:val="clear" w:pos="720"/>
          <w:tab w:val="left" w:pos="5670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1. Постановление администрации Богучанского сельсовета от 20.04.2018 № 53-п «О создании патрульных, патрульно-маневренных и маневренных групп» считать утратившим силу.</w:t>
      </w:r>
    </w:p>
    <w:p>
      <w:pPr>
        <w:pStyle w:val="TextBody"/>
        <w:ind w:firstLine="720"/>
        <w:rPr/>
      </w:pPr>
      <w:r>
        <w:rPr>
          <w:sz w:val="28"/>
        </w:rPr>
        <w:t>2. Создать патрульную группу на территории МО Богучанский сельсовет в составе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340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Ларис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531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й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5056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Серг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0134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Вагузов Павел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4477625</w:t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>3. Создать патрульно-маневренную группу на территории МО Богучанский сельсовет в составе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693"/>
        <w:gridCol w:w="1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учанского сельсов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0134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лекс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2186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 Никола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2045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ков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7552572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0" w:leader="none"/>
        </w:tabs>
        <w:ind w:firstLine="720"/>
        <w:rPr>
          <w:sz w:val="28"/>
        </w:rPr>
      </w:pPr>
      <w:r>
        <w:rPr>
          <w:sz w:val="28"/>
        </w:rPr>
        <w:t>4. Создать маневренную группу на территории МО Богучанский сельсовет в составе:</w:t>
      </w:r>
    </w:p>
    <w:p>
      <w:pPr>
        <w:pStyle w:val="TextBody"/>
        <w:tabs>
          <w:tab w:val="clear" w:pos="720"/>
          <w:tab w:val="left" w:pos="5670" w:leader="none"/>
        </w:tabs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11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анов Роман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-24 15 ПСО ФСП ГПС ГУ МЧС России по Красноярскому кра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89339993115 руководитель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 xml:space="preserve">Вишневский Александр Серге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ПСЧ-24 15 ПСО ФСП ГПС ГУ МЧС России по Красноярскому кра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Эгоф Васил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ПСЧ-24 15 ПСО ФСП ГПС ГУ МЧС России по Красноярскому кра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Зарубин Андре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раула ПСЧ-24 15 ПСО ФСП ГПС ГУ МЧС России по Красноярскому кра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др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СЧ-24 15 ПСО ФСП ГПС ГУ МЧС России по Красноярскому кра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н Максим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sz w:val="28"/>
                <w:szCs w:val="28"/>
              </w:rPr>
              <w:t>Гатыжский Серг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ПСЧ-24 15 ПСО ФСП ГПС ГУ МЧС России по Красноярскому кра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евич Василий Стани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СЧ-24 15 ПСО ФСП ГПС ГУ МЧС России по Красноярскому кра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ч Александ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ПСЧ-24 15 ПСО ФСП ГПС ГУ МЧС России по Красноярскому кра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авел Конста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СЧ-24 15 ПСО ФСП ГПС ГУ МЧС России по Красноярскому кра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Олег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СЧ-24 15 ПСО ФСП ГПС ГУ МЧС России по Красноярскому кра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значить руководителем  маневренной группы  Семиранова Р.Н. (начальник ПСЧ-24 15 ПСО ФСП ГПС ГУ МЧС России по Красноярскому кра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ключить  в  состав группы  1 ед. резервной  техники, принадлежащей  МПЧ -1: ЗИЛ   43362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 исполнением  данного  постановления  оставляю 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6. Постановление  вступает в силу  со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гучанского сельсовета                                                     Л.В. Шм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5:00Z</dcterms:created>
  <dc:creator>Зам.главы</dc:creator>
  <dc:description/>
  <cp:keywords/>
  <dc:language>en-US</dc:language>
  <cp:lastModifiedBy>Zam</cp:lastModifiedBy>
  <cp:lastPrinted>2020-06-08T16:28:00Z</cp:lastPrinted>
  <dcterms:modified xsi:type="dcterms:W3CDTF">2020-08-04T03:25:00Z</dcterms:modified>
  <cp:revision>28</cp:revision>
  <dc:subject/>
  <dc:title>РОССИЙСКАЯ ФЕДЕРАЦИЯ</dc:title>
</cp:coreProperties>
</file>