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БОГУЧАНСК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                                          с. Богучаны                                                № 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и силу некоторых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й администрации Богучанского сельсовета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статьей 18 Устава Богучанского сельсовета Богучанского района Красноярского края ПОСТАНОВЛЯЮ: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и силу с 01.01.202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учанского сельсовета от 18.09.2018 № 118-п «Об утверждении порядка осуществления полномочий по внутреннему муниципальному финансовому контрол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учанского сельсовета от 11.02.2019 № 19-п «О возложении полномочий по внутреннему муниципальному финансовому контрол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учанского сельсовета от 18.04.2019 № 76-п «Об утверждении стандарта осуществления внутреннего муниципального финансового контроля «Общие правила проведения контрольного мероприя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Богучанского сельсовета «Богучанские ведомости» и разместить на официальном сайте муниципального образования Богучан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огучанского сельсовета                                                       О.Б. Ераш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Вадим</dc:creator>
  <dc:description/>
  <cp:keywords/>
  <dc:language>en-US</dc:language>
  <cp:lastModifiedBy>GlavBuh</cp:lastModifiedBy>
  <cp:lastPrinted>2021-06-01T09:59:00Z</cp:lastPrinted>
  <dcterms:modified xsi:type="dcterms:W3CDTF">2021-06-01T02:59:00Z</dcterms:modified>
  <cp:revision>55</cp:revision>
  <dc:subject/>
  <dc:title>АДМИНИСТРАЦИЯ БОГУЧАНСКОГО СЕЛЬСОВЕТА</dc:title>
</cp:coreProperties>
</file>