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2.01.2024                                   с. Богучаны                                         №  9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 изменении сведений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кадастровых номерах объектов недвижимости в с. Богучаны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 Внести сведения о кадастровом номере 24:07:1201001:3107, земельного участка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Механизаторов, земельный участок 1/3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2. Внести сведения о кадастровом номере 24:07:1201004:3768, жилого помещения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дорожная, дом 2, квартира 1»;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Изменить сведения о кадастровом номере жилого помещения, признанного в порядке, установленном законодательством РФ блоком, в доме блокированной застройки, с адресом: «Российская Федерация, Красноярский край, муниципальный район Богучанский, сельское поселение Богучанский сельсовет, село Богучаны, улица Береговая, дом 22, квартира 1»: с 24:07:1201002:2707, на 24:07:1201002:4740;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Изменить сведения о кадастровом номере жилого помещения, признанного в порядке, установленном законодательством РФ блоком, в доме блокированной застройки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Механизаторов, дом 1, квартира 3»: с 24:07:1201001:1740, на 24:07:1201001:3110;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Отделу ОЖТ администрации Богучанского сельсовета разместить вышеуказанные сведения о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6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1-22T11:05:00Z</cp:lastPrinted>
  <dcterms:modified xsi:type="dcterms:W3CDTF">2024-01-22T07:50:00Z</dcterms:modified>
  <cp:revision>185</cp:revision>
  <dc:subject/>
  <dc:title/>
</cp:coreProperties>
</file>