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  <w:lang w:val="en-US" w:eastAsia="en-US"/>
        </w:rPr>
        <w:drawing>
          <wp:inline distT="0" distB="0" distL="0" distR="0">
            <wp:extent cx="76200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УЧ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10.2024                                   с. Богучаны                                         № 224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 утверждении Положения о системе управления охраной труда в администрации муниципального образования Богучанский сельсовет Богуч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Федеральным законом № 311-ФЗ от 2 июля 2021 года «О внесении изменений в трудовой кодекс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Минтруда России от 29.10.2021 N 776н, </w:t>
      </w:r>
      <w:r>
        <w:rPr>
          <w:sz w:val="28"/>
          <w:szCs w:val="28"/>
        </w:rPr>
        <w:t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муниципального образования  Богучанский сельсовет Богучанского района Красноярского края,</w:t>
      </w:r>
      <w:r>
        <w:rPr>
          <w:sz w:val="24"/>
          <w:szCs w:val="24"/>
        </w:rPr>
        <w:t> </w:t>
      </w:r>
      <w:r>
        <w:rPr>
          <w:sz w:val="28"/>
          <w:szCs w:val="28"/>
        </w:rPr>
        <w:t>администрация сельсовет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ind w:left="0" w:first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твердить По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 системе управления охраной труда в </w:t>
      </w:r>
      <w:r>
        <w:rPr>
          <w:sz w:val="28"/>
          <w:szCs w:val="28"/>
        </w:rPr>
        <w:t>администрации муниципального образования Богучанский сельсовет Богучанского района Краснояр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>администрации муниципального образования  Богучанский сельсовет Богучанского района Краснояр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учанского сельсовета                                                        Л.В. Шм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уча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24 № 224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истеме управления охраной труда</w:t>
      </w:r>
      <w:r>
        <w:rPr>
          <w:b/>
          <w:sz w:val="28"/>
          <w:szCs w:val="28"/>
        </w:rPr>
        <w:t xml:space="preserve"> в администрации муниципального образования </w:t>
      </w:r>
      <w:bookmarkStart w:id="0" w:name="_Hlk185940219"/>
      <w:r>
        <w:rPr>
          <w:b/>
          <w:sz w:val="28"/>
          <w:szCs w:val="28"/>
        </w:rPr>
        <w:t xml:space="preserve">Богучанский сельсовет Богучанского района Красноярского края 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1 Положение о системе управления охраной труда в администрации муниципального Богучанский сельсовет Богучанского района Красноярского края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2 Положение о СУОТ разработано также с учет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раздела X "Охрана труда" ТК Р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ГОСТа 12.0.230-2007. Межгосударственный стандарт. Система стандартов безопасности труда. Системы управления охраной труда. Общие требования (введенного в действие Приказом Ростехрегулирования от 10.07.2007 N 169-с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ГОСТа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ного в действие Приказом Росстандарта от 09.06.2016 N 601-с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3 Положение о СУОТ вводится в целях соблюдения требований охраны труда в администрации муниципального образования Богучанский сельсовет Богучанского района Красноярского края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4 СУОТ представляет собой единый комплекс, состоящий из следующих эле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5 Положения СУОТ распространяются на всех работников администрации муниципального Богучанский сельсовет Богучанского района Красноярского края. Учитывается деятельность на всех рабочих местах, структурных подраздел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6 Положения СУОТ о безопасности, касающиеся нахождения и перемещения на объектах администрации муниципального образования Богучанский сельсовет Богучанского района Красноярского края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7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муниципального образования Богучанский сельсовет Богучанского района Красноярского края и иных заинтересованных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8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9 Положение о допуске подрядных организаций к производству работ на территории муниципального Богучанский сельсовет Богучанского района Красноярского края, определяющее правила организации данных работ, а также документы, представляемые перед допуском к ним, утверждает Глава муниципального образования Богучанский сельсовет Богучанского района Краснояр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10 Разработка, согласование, утверждение и пересмотр документов СУОТ осуществляются в соответствии с Положением о документообороте в администрации муниципального Богучанский сельсовет Богучанского рай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I. Политика в области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1 Политика в области охраны труда учитывает специфику деятельности администрации муниципального образования Богучанский сельсовет Богучанского района Красноярского края, особенности организации работы в нем, а также профессиональные ри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2 Политика в области охраны труда направлена на сохранение жизни и здоровья работников администрации муниципального образования Богучанский сельсовет Богучанского района Красноярского края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3 В администрации муниципального образования Богучанский сельсовет Богучанского района Красноярского края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4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5 Администрация муниципального Богучанский сельсовет Богучанского района Красноярского кра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6 В обеспечение указанной гарантии администрация муниципального образования Богучанский сельсовет Богучанского района Красноярского края намерена принять необходимые меры и реализовать соответствующие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7 Для достижения целей политики в области охраны труда реализуютс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обеспечение стендами с печатными материалами по охран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обучение в област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приобретение и монтаж установок (автоматов) с питьевой водой для рабо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организация мест общего отдыха и психоэмоциональной разгруз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организация площадки и размещение на ней инвентаря для занятий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обеспечение естественного и искусственного освещения на рабочих местах и в иных помещ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8 В начале каждого года политика в области охраны труда оценивается на соответствие стратегическим задачам администрации муниципального образования Богучанский сельсовет Богучанского района Красноярского края в области охраны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II. Разработка и внедрение СУ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1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2. Информация об ответственных лицах, их полномочиях и зоне ответственности в рамках СУОТ утверждается главой муниципального образования Богучанский сельсовет Богучанского района Красноярского края. С данной информацией должны быть ознакомлены все работ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3. Глава муниципального образования Богучанский сельсовет Богучанского района Красноярского края является ответственным за функционирование СУОТ, полное соблюдение требований охраны труда в администрации муниципального образования Богучанский сельсовет Богучанского района Красноярского края, а также за реализацию мер по улучшению условий труда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4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5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6. В администрации муниципального образования Богучанский сельсовет Богучанского района Красноярского края устанавливается двухуровневая система управления охраной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7. Уровни управления охраной тру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) в администрации муниципального образования Богучанский сельсовет Богучанского района Красноярского края в целом - уровень управления "А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) в секторе - уровень управления "Б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8. На уровне управления "А" устанавливаются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) администрации муниципального образования Богучанский сельсовет Богучанского района Красноярского края в лице главы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9. На уровне управления "Б" устанавливаются обязан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) руководителей сект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) специалиста по охран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) иных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10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Богучанский сельсовет Богучанского района Красноярского края в лице Главы сельсовета </w:t>
      </w:r>
      <w:r>
        <w:rPr>
          <w:color w:val="000000"/>
          <w:sz w:val="28"/>
          <w:szCs w:val="28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) специалист по охране тру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координация всех направлений функционирования СУ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  разработка перечня актуальных нормативных правовых актов, в том числе локальных, содержащих требования охраны тру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контроль за соблюдением требований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мониторинг состояния условий 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участие в разработке и пересмотре локальных нормативных актов по охран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участие в управлении профессиональными риск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участие в комиссии, образованной для расследования несчастного случ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) иные работн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V. Планирование СУ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1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качестве опасностей, которые могут угрожать здоровью работников в связи с их трудовой деятельностью в администрации муниципального образования Богучанский сельсовет Богучанского района Красноярского края рассматриваются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психоэмоциональная перегруз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перенапряжение зрительного анализ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2. В администрации муниципального образования Богучанский сельсовет Богучанского района Красноярского края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3. При оценке уровня профессиональных рисков в отношении выявленных опасностей учитывается специфика деятельности администрации муниципального образования Богучанский сельсовет Богучанского района Краснояр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4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5. План мероприятий утверждается Главой муниципального образования Богучанский сельсовет Богучанского района Краснояр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6. В плане мероприятий отражаются, в част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) перечень (наименование) планируем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) ожидаемый результат каждого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) срок реализации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) лица, ответственные за реализацию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5) выделяемые ресурсы и источники финансирования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7. При планировании мероприятия учитываются изменения, касающиеся таких аспек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условий труда работников (по результатам СОУТ и оценки профессиональных рисков (ОПР)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8. Целями в области охраны труда в администрации муниципального образования Богучанский сельсовет Богучанского района Красноярского края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9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10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к устойчивой положительной динамике улучшения условий 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отсутствию нарушений обязательных требований в област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достижению показателей улучшения условий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11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28"/>
          <w:szCs w:val="28"/>
        </w:rPr>
        <w:t>V.</w:t>
      </w:r>
      <w:r>
        <w:rPr>
          <w:b/>
          <w:bCs/>
          <w:color w:val="000000"/>
          <w:sz w:val="30"/>
          <w:szCs w:val="30"/>
        </w:rPr>
        <w:t xml:space="preserve">  Обеспечение функционирования СОУ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1. Для обеспечения эффективного функционирования СУОТ в </w:t>
      </w:r>
      <w:r>
        <w:rPr>
          <w:sz w:val="28"/>
          <w:szCs w:val="28"/>
        </w:rPr>
        <w:t>администрации муниципального образования Богучанский сельсовет Богучанского района Красноярского края</w:t>
      </w:r>
      <w:r>
        <w:rPr>
          <w:color w:val="000000"/>
          <w:sz w:val="28"/>
          <w:szCs w:val="28"/>
        </w:rPr>
        <w:t xml:space="preserve">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 Обязанности Главы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беспечение охраны труда в </w:t>
      </w:r>
      <w:r>
        <w:rPr>
          <w:sz w:val="28"/>
          <w:szCs w:val="28"/>
        </w:rPr>
        <w:t>администрации муниципального образования Богучанский сельсовет Богучанского района Красноярского края</w:t>
      </w:r>
      <w:r>
        <w:rPr>
          <w:color w:val="000000"/>
          <w:sz w:val="28"/>
          <w:szCs w:val="28"/>
        </w:rPr>
        <w:t xml:space="preserve">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организует распределение ответственности за вопросы охраны труда на всех работников </w:t>
      </w:r>
      <w:r>
        <w:rPr>
          <w:sz w:val="28"/>
          <w:szCs w:val="28"/>
        </w:rPr>
        <w:t>администрации муниципального образования Богучанский сельсовет Богучанск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 Обязанности работников </w:t>
      </w:r>
      <w:r>
        <w:rPr>
          <w:sz w:val="28"/>
          <w:szCs w:val="28"/>
        </w:rPr>
        <w:t>администрации муниципального образования Богучанский сельсовет Богучанского района Красноярского края</w:t>
      </w:r>
      <w:r>
        <w:rPr>
          <w:color w:val="000000"/>
          <w:sz w:val="28"/>
          <w:szCs w:val="28"/>
        </w:rPr>
        <w:t xml:space="preserve"> установлены статьей 214 ТК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Комиссии по охран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Обучение, квалификация и компетентность персона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 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</w:t>
      </w:r>
      <w:r>
        <w:rPr>
          <w:sz w:val="28"/>
          <w:szCs w:val="28"/>
        </w:rPr>
        <w:t xml:space="preserve">администрации муниципального образования Богучанский сельсовет Богучанского района Красноярского края </w:t>
      </w:r>
      <w:r>
        <w:rPr>
          <w:color w:val="000000"/>
          <w:sz w:val="28"/>
          <w:szCs w:val="28"/>
        </w:rPr>
        <w:t>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роцедура внутреннего обмена информаци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</w:t>
      </w:r>
      <w:r>
        <w:rPr>
          <w:sz w:val="28"/>
          <w:szCs w:val="28"/>
        </w:rPr>
        <w:t>администрации муниципального образования  Богучанский сельсовет Богучанского района Красноярского края</w:t>
      </w:r>
      <w:r>
        <w:rPr>
          <w:color w:val="000000"/>
          <w:sz w:val="28"/>
          <w:szCs w:val="28"/>
        </w:rPr>
        <w:t>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Управление документами СУ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 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Документация системы управления охраной труд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иодически анализируется и при необходимости, своевременно корректируетс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ступна для работников, которых она касается и кому предназначе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VI. Оценка результатов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1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1.1. К основным видам контроля функционирования СУОТ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) контроль состояния рабочего места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) 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) учет и анализ несчастных случаев, профессиональных заболе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) 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5) контроль эффективности функционирования отдельных элементов СУОТ и системы в ц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2. В рамках контрольных мероприятий может использоваться фото- и видеофикс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3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4. В администрации муниципального образования Богучанский сельсовет Богучанского района Красноярского края составляется ежегодный отчет о функционировании СУ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5. В ежегодном отчете отражается оценка следующих показа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) достижение целей в област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) способность СУОТ, действующей в администрации муниципального образования Богучанский сельсовет Богучанского района Красноярского края, обеспечивать выполнение обязанностей, отраженных в политике в области охраны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) эффективность действий на всех уровнях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) необходимость дальнейшего развития СУОТ, включая корректировку целей в области охраны труда, перераспределение обязанностей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5) необходимость своевременной подготовки работников, которых затронут решения об изменении СУ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) необходимость изменения критериев оценки эффективности функционирования СУ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) полнота идентификации опасностей и управления профессиональными рисками в рамках СУ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8) необходимость выработки корректирующих м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6. Показатели контроля функционирования СУОТ определяются, в частности, следующими дан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абсолютными показателями (время на выполнение, стоимость, технические показатели и пр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7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VII. Улучшение функционирования СУ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.1. С учетом показателей ежегодного отчета о функционировании СУОТ в администрации муниципального образования Богучанский сельсовет Богучанского района Красноярского края при необходимости реализуются корректирующие меры по совершенствованию ее функцион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.2. Реализация корректирующих мер состоит из следующих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разрабо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формир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планир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внедр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  контро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.3. Действия на каждом этапе реализации корректирующих мер, сроки их выполнения, ответственные лица утверждаются Главой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.4. На этапах разработки и формирования,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.5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.6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системе управления охраной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Поло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Богучанский сельсовет 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978"/>
        <w:gridCol w:w="1887"/>
        <w:gridCol w:w="172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Ж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ОЖ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ОЖ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ОЖ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О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ФЭО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ФЭО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83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9:00Z</dcterms:created>
  <dc:creator>VIT</dc:creator>
  <dc:description/>
  <dc:language>en-US</dc:language>
  <cp:lastModifiedBy>Zam</cp:lastModifiedBy>
  <cp:lastPrinted>2024-04-25T14:37:00Z</cp:lastPrinted>
  <dcterms:modified xsi:type="dcterms:W3CDTF">2024-12-24T07:09:00Z</dcterms:modified>
  <cp:revision>2</cp:revision>
  <dc:subject/>
  <dc:title>АДМИНИСТРАЦИЯ</dc:title>
</cp:coreProperties>
</file>