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 БОГУЧАНСКОГО СЕЛЬСОВЕТ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ОГУЧАНСКОГО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РАСНОЯРСКОГО КРА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 О С Т А Н О В Л Е Н И Е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1.12.2021                                    с. Богучаны                                     № 270 - п</w:t>
      </w:r>
    </w:p>
    <w:p>
      <w:pPr>
        <w:pStyle w:val="Standard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профилактики рисков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причинения вреда (ущерба)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охраняемым законом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  <w:spacing w:val="2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ценностям в рамках муниципального</w:t>
      </w:r>
      <w:r>
        <w:rPr>
          <w:rFonts w:eastAsia="Times New Roman" w:cs="Times New Roman"/>
          <w:bCs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pacing w:val="2"/>
          <w:sz w:val="28"/>
          <w:szCs w:val="28"/>
          <w:lang w:val="ru-RU"/>
        </w:rPr>
        <w:t xml:space="preserve">контроля 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  <w:spacing w:val="2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pacing w:val="2"/>
          <w:sz w:val="28"/>
          <w:szCs w:val="28"/>
          <w:lang w:val="ru-RU"/>
        </w:rPr>
        <w:t xml:space="preserve">в сфере благоустройства на 2022 год </w:t>
      </w:r>
    </w:p>
    <w:p>
      <w:pPr>
        <w:pStyle w:val="Standard"/>
        <w:jc w:val="both"/>
        <w:rPr/>
      </w:pPr>
      <w:r>
        <w:rPr>
          <w:spacing w:val="2"/>
          <w:sz w:val="28"/>
          <w:szCs w:val="28"/>
          <w:lang w:val="ru-RU"/>
        </w:rPr>
        <w:t xml:space="preserve">на территории МО Богучанский сельсовет  </w:t>
      </w:r>
    </w:p>
    <w:p>
      <w:pPr>
        <w:pStyle w:val="Standard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lang w:val="ru-RU"/>
        </w:rPr>
      </w:pP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</w:t>
      </w:r>
      <w:r>
        <w:rPr>
          <w:sz w:val="28"/>
          <w:szCs w:val="28"/>
          <w:shd w:fill="FFFFFF" w:val="clear"/>
          <w:lang w:val="ru-RU"/>
        </w:rPr>
        <w:t xml:space="preserve"> года </w:t>
      </w:r>
      <w:r>
        <w:rPr>
          <w:sz w:val="28"/>
          <w:szCs w:val="28"/>
          <w:shd w:fill="FFFFFF" w:val="clear"/>
        </w:rPr>
        <w:t> 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1. Утвердить Программы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храняемым законом ценностям в рамках  муниципального</w:t>
      </w: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pacing w:val="2"/>
          <w:sz w:val="28"/>
          <w:szCs w:val="28"/>
          <w:lang w:val="ru-RU"/>
        </w:rPr>
        <w:t xml:space="preserve">контроля  в сфере благоустройства на 2022 год </w:t>
      </w:r>
      <w:r>
        <w:rPr>
          <w:spacing w:val="2"/>
          <w:sz w:val="28"/>
          <w:szCs w:val="28"/>
          <w:lang w:val="ru-RU"/>
        </w:rPr>
        <w:t>на территории муниципального образования Богучанский сельсовет</w:t>
      </w:r>
      <w:r>
        <w:rPr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 xml:space="preserve">печатном издании </w:t>
      </w:r>
      <w:r>
        <w:rPr>
          <w:sz w:val="28"/>
          <w:szCs w:val="28"/>
          <w:lang w:val="ru-RU"/>
        </w:rPr>
        <w:t>«Богучанские ведомости»</w:t>
      </w:r>
      <w:r>
        <w:rPr>
          <w:sz w:val="28"/>
          <w:szCs w:val="28"/>
        </w:rPr>
        <w:t xml:space="preserve"> и на официальном сайте администрации </w:t>
      </w:r>
      <w:r>
        <w:rPr>
          <w:sz w:val="28"/>
          <w:szCs w:val="28"/>
          <w:lang w:val="ru-RU"/>
        </w:rPr>
        <w:t xml:space="preserve">Богучанского сельсовета 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BFBFB" w:val="clear"/>
          </w:rPr>
          <w:t>boguchany-selsovet.ru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  <w:r>
        <w:rPr>
          <w:sz w:val="28"/>
          <w:szCs w:val="28"/>
          <w:lang w:val="ru-RU"/>
        </w:rPr>
        <w:t xml:space="preserve">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Богуча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овета                                                   Л.В. Шмелева</w:t>
      </w:r>
    </w:p>
    <w:p>
      <w:pPr>
        <w:pStyle w:val="Standard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autoSpaceDE w:val="false"/>
        <w:ind w:left="594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УТВЕРЖДЕНА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остановлением администрации Богучанского сельсовета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21.12.2021 № 270-п              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храняемым законом ценностям в рамках  муниципального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я  в сфере благоустройства на 2022 год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дел 1. Анализ текущего состояния  муниципального</w:t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я в сфере благоустройства</w:t>
      </w:r>
    </w:p>
    <w:p>
      <w:pPr>
        <w:pStyle w:val="Standard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1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Богучанский сельсовет осуществляется в соответствии с 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31.07.2020  № 248-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11.06.2021 № 170-ФЗ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едеральным законом от 06.10.2003 № </w:t>
      </w:r>
      <w:r>
        <w:rPr>
          <w:rFonts w:eastAsia="Times New Roman" w:cs="Times New Roman"/>
          <w:sz w:val="28"/>
          <w:szCs w:val="28"/>
          <w:lang w:val="ru-RU"/>
        </w:rPr>
        <w:t>131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м Богучанского сельсовета, Решением Богучанского сельского Совета депутатов № 01-01/55/193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12.10.2021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Богучанский сельсовет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Богучанский сельсовет осуществляет администрация Богучанского сельсовета (далее – орган муниципального контроля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оответствии с Положением о муниципальном контроле в сфере благоустройства на территории муниципального образования Богучанский сельсовет, утвержденным Решением Богучанского сельского Совета депутатов № 01-01/55/193 от 12.10.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Богучанский сельсовет, информирования и консультирования физических и юридических лиц,  проживающих и (или) осуществляющих деятельность на территории муниципального образования Богучанский сельсовет, об установленных правилах благоустрой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Богучанского сельского Совета депутатов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№ 01-01/48/174 от 2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утверждении Правил благоустройства территории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муниципального образования Богучанский сельсовет</w:t>
      </w:r>
      <w:r>
        <w:rPr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уществляется: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ru-RU"/>
        </w:rPr>
        <w:t xml:space="preserve"> 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муниципального образования Богучанский сельсовет сделаны выводы, что наиболее частыми нарушениям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надлежащее санитарное состояние приусадебной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соблюдение чистоты и порядка на территории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понимание необходимости исполнения требований в сфере благоустройства у подконтрольных субъектов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Раздел 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  <w:lang w:val="ru-RU"/>
        </w:rPr>
        <w:t>2. Цели и задачи программы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стоящая  Программа разработана на 2022 год и определяет цели, задачи и порядок осуществления администрацией Богучан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keepNext w:val="true"/>
        <w:keepLines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елями профилактической работы являютс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rPr>
          <w:rFonts w:ascii="Times New Roman CYR" w:hAnsi="Times New Roman CYR" w:eastAsia="Times New Roman CYR" w:cs="Times New Roman CYR"/>
          <w:color w:val="26282F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26282F"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осуществлении муниципального контроля в соответствии с п.______ Положения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овани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сультировани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общение правоприменительной практик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ъявление предостережения.</w:t>
      </w:r>
    </w:p>
    <w:p>
      <w:pPr>
        <w:pStyle w:val="Standard"/>
        <w:autoSpaceDE w:val="false"/>
        <w:ind w:firstLine="567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Размещение на официальном сайте администрации </w:t>
            </w:r>
            <w:hyperlink r:id="rId3" w:tgtFrame="_blank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  <w:u w:val="none"/>
                  <w:shd w:fill="FBFBFB" w:val="clear"/>
                </w:rPr>
                <w:t>boguchany-selsovet.ru</w:t>
              </w:r>
            </w:hyperlink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течение года по мере необходимост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uchany-selsovet.ru/" TargetMode="External"/><Relationship Id="rId3" Type="http://schemas.openxmlformats.org/officeDocument/2006/relationships/hyperlink" Target="http://boguchany-sel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4:00Z</dcterms:created>
  <dc:creator>User</dc:creator>
  <dc:description/>
  <cp:keywords/>
  <dc:language>en-US</dc:language>
  <cp:lastModifiedBy>Alekseeva</cp:lastModifiedBy>
  <cp:lastPrinted>2021-12-21T10:51:00Z</cp:lastPrinted>
  <dcterms:modified xsi:type="dcterms:W3CDTF">2021-12-21T0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