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2                                       с. Богучаны                                               № 25-р</w:t>
      </w:r>
    </w:p>
    <w:p>
      <w:pPr>
        <w:pStyle w:val="Heading2"/>
        <w:ind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еспечении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Бюджетным кодексом Российской Федерации,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от 01.12.2011 №13-6649 «О краевом бюджете на 2012 год и плановый период 2013 - 2014 годов», Решением Богучанского сельского Совета депутатов от 20.08.2010 №15/71 «О создании административной комиссии на территории МО Богучанский сельсовет», ст. ст.15 и 18 Устава Богучан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расходования средств межбюджетных трансфертов на осуществление государственных полномочий по созданию и обеспечению деятельности административной комиссии МО Богучанский сельсовет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ово-экономическому отделу администрации Богучанского сельсовета обеспечить целевое и эффективное использование средств межбюджетных трансфертов на осуществление государственных полномочий по созданию и обеспечению деятельности административной комиссии МО Богуча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Богучанского сельсовета В.В.Мартыню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гучанского сельсовета                                                                А.И.Кул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огуч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15» марта 2012г. № 2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межбюджетных трансфертов на осуществление государственных полномочий по созданию и обеспечению деятельности административной комиссии МО Богуча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Настоящее Положение определяет порядок расходования средств межбюджетных трансфертов на осуществление государственных полномочий по созданию и обеспечению деятельности административной комиссии МО Богуча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ходование средств межбюджетных трансфертов осуществляется в установленном для исполнения бюджета порядке на основании утвержденной сводной бюджетной росписи,  бюджетной сметы и в предела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ства межбюджетных трансфертов на осуществление государственных полномочий по обеспечению деятельности административной комиссии МО Богучанский сельсовет направить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трудозатрат, связанных с возбуждением и рассмотрением дел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анспорт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(оплата маркированных почтовых уведомлений при пересылке отправлений с уведомлением, приобретение почтовых марок и маркированных конвер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канцелярски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бланков, печатей, штам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6:00Z</dcterms:created>
  <dc:creator>Зам.главы</dc:creator>
  <dc:description/>
  <cp:keywords/>
  <dc:language>en-US</dc:language>
  <cp:lastModifiedBy>Glavbuh</cp:lastModifiedBy>
  <cp:lastPrinted>2012-03-15T14:02:00Z</cp:lastPrinted>
  <dcterms:modified xsi:type="dcterms:W3CDTF">2024-09-24T08:07:00Z</dcterms:modified>
  <cp:revision>10</cp:revision>
  <dc:subject/>
  <dc:title>РОССИЙСКАЯ ФЕДЕРАЦИЯ</dc:title>
</cp:coreProperties>
</file>