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735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2024                                      с. Богучаны                                        № 19/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5.12.2023 № 12/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ельсовета на 2024 год и плановый период 2025-2026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 и 23 Устава Богучанского сельсовета Богучанский сельский Совет депутатов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огучанского сельского Совета депутатов от 25.12.2023 № 12/53 «О бюджете сельсовета на 2024 год и плановый период 2025-2026 годов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ельсовет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овета в сумме 215 065 574,49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овета в сумме 218 882 431,40 руб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сельсовета в сумме 3 816 856,9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3 816 856,91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0" w:name="OLE_LINK13"/>
      <w:bookmarkStart w:id="1" w:name="OLE_LINK14"/>
      <w:bookmarkStart w:id="2" w:name="OLE_LINK15"/>
      <w:r>
        <w:rPr>
          <w:sz w:val="28"/>
          <w:szCs w:val="28"/>
        </w:rPr>
        <w:t>Приложения 1, 2, 3, 4, 5 к Решению изложить в редакции</w:t>
      </w:r>
      <w:bookmarkEnd w:id="0"/>
      <w:bookmarkEnd w:id="1"/>
      <w:bookmarkEnd w:id="2"/>
      <w:r>
        <w:rPr>
          <w:sz w:val="28"/>
          <w:szCs w:val="28"/>
        </w:rPr>
        <w:t>, согласно приложениям 1, 2, 3, 4,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ункт 1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«1. Утвердить объем бюджетных ассигнований дорожного фонда муниципального образования Богучанский сельсовет на 2024 год в сумме 114 806 407,77 рублей, на 2025 год в сумме 24 669 465,29 рублей, на 2026 год в сумме 23 923 690,29 рублей.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. Установить, что при определении объема бюджетных ассигнований дорожного фонда муниципального образования Богучанский сельсовет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налог на доходы физических лиц, подлежащий зачислению в местный бюджет, учитывается в 2024 году в сумме 11 772 657,00 рублей, в 2025 году в сумме 10 295 825,00 рублей, в 2026 году в сумме 9 659 644,29 рубл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емельный налог учитывается в 2024 году в сумме 5 416 354,77 рубля, в 2025 году в сумме 134 294,29 рубл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комиссию по финансам, бюджету и другим вопросам экономической политики Богучанского сельского Совета депутатов (Бурмакина В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не позднее 10 дней после подписания и вступает в силу в день, следующий за днем его официального опубликования в печатном средстве массовой информации Богучанского сельсовета «Богучан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                                      </w:t>
      </w:r>
      <w:bookmarkStart w:id="3" w:name="OLE_LINK19"/>
      <w:bookmarkStart w:id="4" w:name="OLE_LINK18"/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8» сентября 2024 года                                                           Д.Г. Цицила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учанского сельсовета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sz w:val="28"/>
          <w:szCs w:val="28"/>
        </w:rPr>
        <w:t>«18» сентября 2024 года                                                                   Л.В. Шмелё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Андрей и Лена</dc:creator>
  <dc:description/>
  <cp:keywords/>
  <dc:language>en-US</dc:language>
  <cp:lastModifiedBy>Glavbuh</cp:lastModifiedBy>
  <cp:lastPrinted>2024-09-20T15:14:00Z</cp:lastPrinted>
  <dcterms:modified xsi:type="dcterms:W3CDTF">2024-09-20T08:14:00Z</dcterms:modified>
  <cp:revision>339</cp:revision>
  <dc:subject/>
  <dc:title>РОССИЙСКАЯ ФЕДЕРАЦИЯ</dc:title>
</cp:coreProperties>
</file>