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БОГУЧАН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  <w:t>20.12.2024                                       с. Богучаны                                             № 22/89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Богучанского сельского Совета депутатов от 24.12.2020 № 01-01/47/161 «О передаче осуществления части полномочий органам местного самоуправления муниципального образования Богучанского района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 xml:space="preserve">Уставом Богучанского сельсовета Богучанского района, Богучанский сельский Совет депутатов, 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Богучанского сельского Совета депутатов от 24.12.2020 № 01-01/47/161 «О передаче осуществления части полномочий органам местного самоуправления муниципального образования Богучанского района» признать утратившим силу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 о передаче осуществления части полномочий органов местного самоуправления Администрации Богучанского сельсовета органам местного самоуправления муниципального образования Богучанский район от 25.02.2021 признать утратившим сил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szCs w:val="28"/>
        </w:rPr>
      </w:pPr>
      <w:r>
        <w:rPr>
          <w:szCs w:val="28"/>
        </w:rPr>
        <w:t>Контроль исполнения настоящего Решения возложить на постоянную комиссию по бюджету, финансам и другим вопросам экономической политики Богучанского сельского Совета депутатов (Бурмакина В.А.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szCs w:val="28"/>
        </w:rPr>
      </w:pPr>
      <w:r>
        <w:rPr>
          <w:szCs w:val="28"/>
        </w:rPr>
        <w:t>Настоящее Решение вступает в силу со дня, следующего за днём официального опубликования в печатном издании «Богучанские ведомости» и распространяется на правоотношения, возникшие 01.01.2025 года.</w:t>
      </w:r>
    </w:p>
    <w:p>
      <w:pPr>
        <w:pStyle w:val="21"/>
        <w:ind w:right="-55"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>
          <w:trHeight w:val="479" w:hRule="atLeast"/>
        </w:trPr>
        <w:tc>
          <w:tcPr>
            <w:tcW w:w="4922" w:type="dxa"/>
            <w:tcBorders/>
          </w:tcPr>
          <w:p>
            <w:pPr>
              <w:pStyle w:val="21"/>
              <w:ind w:right="-55" w:hanging="0"/>
              <w:rPr/>
            </w:pPr>
            <w:r>
              <w:rPr>
                <w:szCs w:val="28"/>
              </w:rPr>
              <w:t xml:space="preserve">Председатель Богучанского 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Совета депутатов   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>___________Д.Г. Цицилашвили</w:t>
            </w:r>
          </w:p>
          <w:p>
            <w:pPr>
              <w:pStyle w:val="21"/>
              <w:ind w:right="-55" w:hanging="0"/>
              <w:rPr/>
            </w:pPr>
            <w:r>
              <w:rPr>
                <w:szCs w:val="28"/>
              </w:rPr>
              <w:t>«____» ______________ 2024 год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31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</w:rPr>
              <w:t xml:space="preserve">И.о. Главы Богуча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В.П. Каликайтис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</w:rPr>
              <w:t xml:space="preserve">«____» ______________ </w:t>
              <w:softHyphen/>
              <w:softHyphen/>
              <w:t>2024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0:47:00Z</dcterms:created>
  <dc:creator>Юридический отдел</dc:creator>
  <dc:description/>
  <cp:keywords/>
  <dc:language>en-US</dc:language>
  <cp:lastModifiedBy>Buh</cp:lastModifiedBy>
  <cp:lastPrinted>2024-11-25T11:03:00Z</cp:lastPrinted>
  <dcterms:modified xsi:type="dcterms:W3CDTF">2024-12-23T10:05:00Z</dcterms:modified>
  <cp:revision>4</cp:revision>
  <dc:subject/>
  <dc:title>ПИНЧУГСКИЙ СЕЛЬСКИЙ СОВЕТ</dc:title>
</cp:coreProperties>
</file>