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8490" w:leader="none"/>
        </w:tabs>
        <w:rPr/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0.04.2021                                           с. Богучаны                                    № 01-01/51/183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огуч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21 и 23 Устава Богучанского сельсовета Богучанского сельсовета Богучанского района Красноярского края, Богуча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>Богучанского сельсовета согласно приложению (далее – 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Богучанского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0.04.2015 № 35/133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6.2015 № 40/146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1.08.2015 № 41/151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0.2016 № 53/190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0.2016 № 53/189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0.2016 № 53/189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0.2016 № 53/188 «Об утверждении порядка расчета предельного размера фонда оплаты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12.2017 № 01-01/5/17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12.2017 № 01-01/5/18 «О внесении изменений в Положение о размерах и условиях оплаты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8.2018 № 01-01/14/55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08.2018 № 01-01/14/56 «О внесении изменений в Положение о размерах и условиях оплаты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.09.2019 № 01-01/26/88 «О внесении изменений в Положение о размерах и условиях оплаты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.09.2019 № 01-01/26/89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4.2020 № 01-01/35/117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4.2020 № 01-01/35/118 «О внесении изменений в Положение о размерах и условиях оплаты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09.2020 № 01-01/41/141 «О внесении изменений в Положение о размерах и условиях оплаты труда депутатов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09.2020 № 01-01/41/142 «О Внесении изменений в Решение от 19.06.2014 № 26/96 «Об утверждении Положения о системе оплаты труда муниципальных служащих муниципального образования Богучанский сельсовет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(обнародования) и применяется к правоотношениям, возникшим с 1 января 2021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Председатель Богучанского сельского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 xml:space="preserve">            М.Н. 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гучанского сельсовета                                                                  Л.В. Шмелёва</w:t>
      </w:r>
      <w:r>
        <w:rPr/>
        <w:br/>
      </w:r>
      <w:r>
        <w:br w:type="page"/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8"/>
          <w:szCs w:val="28"/>
        </w:rPr>
        <w:t xml:space="preserve">к решению Богучанского сельского Совета депутатов от 30.04.2021 № 01-01/51/183     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/>
        </w:rPr>
        <w:t xml:space="preserve"> </w:t>
      </w:r>
      <w:r>
        <w:rPr>
          <w:b/>
          <w:sz w:val="28"/>
          <w:szCs w:val="28"/>
        </w:rPr>
        <w:t>Богуча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(далее – лица, замещающие муниципальные должности), и муниципальных служащих Богучанского сельсов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данного Положения признается, что Богучанский сельсовет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носится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устанавливаются в размерах согласно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главы сельсовета равен размеру ежемесячного денежного вознагра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председателя сельского Совета равен размеру ежемесячного денежного вознагражд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депутата сельского Совета, осуществляющего свои полномочия на постоянной основе равен 65% размера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классный чин 1-го класса – 35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процент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классный чин 3-го класса – 25 процентов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 надбавка за классный чин выплачивается после присвоения муниципальному служащему соответствующего классного чина в порядке, установленном статьей 4 Закона Красноярского края от 24.04.2008 N 5-1565 "Об особенностях правового регулирования муниципальной службы в Красноярском крае"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за сложность, напряженность и специальный режим службы устанавливается ежемесячная надбавка за особые условия муниципальной службы в процентах от должностного окла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установления надбав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срочных, непредвиденных, а также сложных, особо важных и ответствен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ое выполнение муниципальным служащим трудовых обязанностей за пределами нормальной продолжительности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трудовых обязанностей в условиях повышенной занятости и интенсивност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униципальным служащим трудовых обязанностей, связанных с принятием конструктивных решений, влекущих существенные послед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и правильное применение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ение работы, непосредственно связанной с подготовкой проектов нормативных правовых актов органов местного самоуправления муниципального образования Богучан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муниципальной службы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7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0</w:t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ежемесячной надбавки за особые условия муниципальной службы устанавливается муниципальному служащему работодателем в пределах установленного фонда оплаты труда и оформляется распоряж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–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дающий право на получение ежемесячной надбавки за выслугу лет на муниципальной службе, определяется в соответствии с федеральным и краевы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 Размеры денежного поощр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ежемесячно выплачивается денежное поощрение в размере от 1 до 2,5 должностных окладов по всем группам должнос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ежемесячного денежного поощрения снижается за ненадлежащее исполнение должностных обязанностей, определенных должностной инструкцией муниципального служащего. Решение о снижении размера ежемесячного денежного поощрения оформляется распоряжение работодателя, в котором указывается срок, в течение которого ежемесячное денежное поощрение выплачивается в пониженном размере, а также размер снижения ежемесячного денежного поощ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ретный размер ежемесячного денежного поощрения устанавливается распоряжением работодателя с учетом важности и сложности задач и функций, возложенных на муниципальных служащих в объеме их должностных обязанностей, определенных должностными инструкциями, степени их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м служащим в пределах установленного фонда оплаты труда выплачиваются премии в соответствии с положением о премировании муниципальных служащих муниципального образования Богучанский сельсовет (приложение № 3 к настоящему Положени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по распоряжению работодателя одновременно с предоставлением ежегодного оплачиваемого отпуска, на основании личного заявления муниципального служащег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о его заявлению, в случае, когда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распоряжения работодателя, в последнем месяце календарного года пропорционально отработанному времен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ого служащего, по его заявлению, единовременная выплата при предоставлении ежегодного оплачиваемого отпуска выплачивается за фактически отработанное время в данном расчетном периоде. При увольнении муниципального служащего до окончания того рабочего года, в счет которого он уже получил единовременную выплату, для погашения задолженности у него производятся удержания за неотработанный период. Удержания не производятся, если муниципальный служащий увольняется по основаниям, указанным в пункте 8 части первой статьи 77, пункте 4 статьи 81, пунктов 1,2,5,6 и 7 статьи 83 Трудового кодекс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работодателя, в пределах фонда оплаты труда муниципальным служащим может оказываться единовременная материальная помощ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мерть супруга (супруги) и близких род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ракосоче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ждение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не может превышать 9 000 (девять тысяч) рублей по каждому основанию. К сумме материальной помощи не применяется районный коэффициент. На сумму материальной помощи не начисляется процентная надбавка за работу в районах Крайнего Севера и приравненных к ним местн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овременная материальная помощь муниципальным служащим выплачивается на основании распоряжения Главы сельсов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а материальной помощи муниципальным служащим производитс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рассчитывается по муниципальному образованию в целом и состоит из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да оплаты труда главы муниципального образования, который формируется из расчета 24-кратного установленного приложением N 1 размера денежного вознагражде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счете размера фонда оплаты труда (за исключением главы муниципального образования) учитываются следующие средства для выплат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процентная надбавка к должностному              окладу за работу со сведениями, составляющими                          государственную тайну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месячный базовый должностной оклад для расчета размера фонда оплаты труда соответствует предельному размеру должностного оклада по муниципальной должности «ведущий специалист» с коэффициентом 1,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ботодатель вправе перераспределять средства фонда оплаты труда между составляющими фонд оплаты труда выплатами, предусмотренными подпунктами 2 и 3 настоящей статьи.</w:t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4. В фонд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ConsNormal"/>
        <w:widowControl/>
        <w:ind w:left="778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7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6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ельского Совета, осуществляющий    </w:t>
              <w:br/>
              <w:t>свои полномочия 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22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 в месяц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325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сельсове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3</w:t>
            </w:r>
          </w:p>
        </w:tc>
      </w:tr>
      <w:tr>
        <w:trPr>
          <w:trHeight w:val="113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го органа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2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юрис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8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8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9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катег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емирован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гучанский сельсовет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1. Общие положения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1.1. Настоящее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оложение</w:t>
      </w:r>
      <w:r>
        <w:rPr>
          <w:color w:val="22272F"/>
          <w:sz w:val="28"/>
          <w:szCs w:val="28"/>
        </w:rPr>
        <w:t> 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и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униципальных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лужащих муниципального образования Богучанский сельсовет</w:t>
      </w:r>
      <w:r>
        <w:rPr>
          <w:color w:val="22272F"/>
          <w:sz w:val="28"/>
          <w:szCs w:val="28"/>
        </w:rPr>
        <w:t>, определяет порядок и условия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я</w:t>
      </w:r>
      <w:r>
        <w:rPr>
          <w:color w:val="22272F"/>
          <w:sz w:val="28"/>
          <w:szCs w:val="28"/>
        </w:rPr>
        <w:t> муниципальных служащих органов местного самоуправления Богучанского сельсовета (далее - муниципальные служащие).</w:t>
      </w:r>
    </w:p>
    <w:p>
      <w:pPr>
        <w:pStyle w:val="S3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>2. Порядок и условия </w:t>
      </w:r>
      <w:r>
        <w:rPr>
          <w:rStyle w:val="Emphasis"/>
          <w:b/>
          <w:i w:val="false"/>
          <w:iCs w:val="false"/>
          <w:color w:val="22272F"/>
          <w:sz w:val="28"/>
          <w:szCs w:val="28"/>
        </w:rPr>
        <w:t>премирования</w:t>
      </w:r>
      <w:r>
        <w:rPr>
          <w:b/>
          <w:color w:val="22272F"/>
          <w:sz w:val="28"/>
          <w:szCs w:val="28"/>
        </w:rPr>
        <w:t> муниципальных служащих</w:t>
      </w:r>
    </w:p>
    <w:p>
      <w:pPr>
        <w:pStyle w:val="S1"/>
        <w:spacing w:before="0" w:after="0"/>
        <w:ind w:firstLine="708"/>
        <w:jc w:val="both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1.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е</w:t>
      </w:r>
      <w:r>
        <w:rPr>
          <w:color w:val="22272F"/>
          <w:sz w:val="28"/>
          <w:szCs w:val="28"/>
        </w:rPr>
        <w:t> муниципальных служащих производится в целях усиления их материальной заинтересованности в повышении качества выполнения задач, возложенных на орган местного самоуправления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 Муниципальным служащим выплачиваются следующие виды премий: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) за выполнение заданий особой важности и сложности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за долголетнюю и плодотворную работу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в связи с юбилейной датой (50, 55, 60 лет со дня рождения)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в связи с присвоением почетного звания, награждением государственной наградой или Почетной грамотой органов государственной власти или местного самоуправления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по итогам работы за год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органа местного самоуправления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4. Премирование муниципальных служащих по итогам работы за год производится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мированию по итогам работы за год не подлежат муниципальные служащие, находящиеся на муниципальной службе менее трех месяцев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5. Оценка результатов службы для целей премирования производится в зависимости от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а) степени и качества выполнения муниципальными служащими возложенных на них должностных обязанносте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б) степени и качества выполнения муниципальными служащими поручений Главы сельсовета, поручений (заданий) его заместителя Главы сельсовета, иных руководителей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) степени и качества исполнения муниципальными служащими Правил служебного распорядка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) 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оценки со стороны контролирующих органов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местны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6. Премирование муниципальных служащих производится на основании распоряжения Главы сельсовета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7. Премирование не исключает возможность применения к муниципальному служащему любых форм поощрения, закрепленных в правовых актах муниципального образования Богучанский сельсовет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униципальным служащим может быть назначено одновременно премирование по нескольким основания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7. Муниципальные служащие, имеющие дисциплинарные взыскания, не подлежа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ю</w:t>
      </w:r>
      <w:r>
        <w:rPr>
          <w:color w:val="22272F"/>
          <w:sz w:val="28"/>
          <w:szCs w:val="28"/>
        </w:rPr>
        <w:t> в течение срока действия дисциплинарного взыскания.</w:t>
      </w:r>
    </w:p>
    <w:p>
      <w:pPr>
        <w:pStyle w:val="S1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 подлежат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емированию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муниципальные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служащие</w:t>
      </w:r>
      <w:r>
        <w:rPr>
          <w:color w:val="22272F"/>
          <w:sz w:val="28"/>
          <w:szCs w:val="28"/>
        </w:rPr>
        <w:t>, отстраненные от замещаемой долж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8. Выплата преми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sectPr>
      <w:type w:val="nextPage"/>
      <w:pgSz w:w="11906" w:h="16838"/>
      <w:pgMar w:left="1134" w:right="70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8:00Z</dcterms:created>
  <dc:creator>Pasha</dc:creator>
  <dc:description/>
  <cp:keywords/>
  <dc:language>en-US</dc:language>
  <cp:lastModifiedBy>GlavBuh</cp:lastModifiedBy>
  <cp:lastPrinted>2021-04-13T12:27:00Z</cp:lastPrinted>
  <dcterms:modified xsi:type="dcterms:W3CDTF">2021-05-04T04:30:00Z</dcterms:modified>
  <cp:revision>47</cp:revision>
  <dc:subject/>
  <dc:title>Примерное положение</dc:title>
</cp:coreProperties>
</file>