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8220" w:leader="none"/>
        </w:tabs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  <w:tab w:val="left" w:pos="8220" w:leader="none"/>
        </w:tabs>
        <w:ind w:left="3540" w:firstLine="4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4.2022                                    с. Богучаны                                   № 59/229</w:t>
      </w:r>
    </w:p>
    <w:p>
      <w:pPr>
        <w:pStyle w:val="Normal"/>
        <w:spacing w:lineRule="auto" w:line="256" w:before="80" w:after="0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284" w:right="94" w:hanging="0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тдельных положений решения Богучанского сельского Совета депутатов от 25.12.2019 № 01-01/32/109 «О бюджете и бюджетном процессе на территории муниципального образования Богучанский сельсовет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3.2022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Уставом Богучанского сельского Совета депутатов Богучанского района Красноярского края, Богучанский сельский Совет депутат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01.01.2023 действие пункта 3 статьи 13 (в части требования к размеру резервного фонда администрации Богучанского сельсовета) Положения о бюджете и бюджетном процессе на территории муниципального образования Богучанский сельсовет, утвержденного решением Богучанского сельского Совета депутатов от 25.12.2019 № 01-01/32/10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Токмакова М.Н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распространяет свое действие на правоотношения, возникшие с 14.03.202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Богучанского сельск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20"/>
          <w:tab w:val="left" w:pos="7395" w:leader="none"/>
        </w:tabs>
        <w:rPr/>
      </w:pPr>
      <w:bookmarkStart w:id="0" w:name="OLE_LINK18"/>
      <w:bookmarkStart w:id="1" w:name="OLE_LINK19"/>
      <w:bookmarkEnd w:id="0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2» апреля 2022 года                                                                    М.Н. Токма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8"/>
      <w:bookmarkStart w:id="3" w:name="OLE_LINK19"/>
      <w:bookmarkStart w:id="4" w:name="OLE_LINK18"/>
      <w:bookmarkStart w:id="5" w:name="OLE_LINK19"/>
      <w:bookmarkEnd w:id="4"/>
      <w:bookmarkEnd w:id="5"/>
    </w:p>
    <w:p>
      <w:pPr>
        <w:pStyle w:val="Normal"/>
        <w:ind w:firstLine="284"/>
        <w:rPr/>
      </w:pPr>
      <w:r>
        <w:rPr>
          <w:sz w:val="28"/>
          <w:szCs w:val="28"/>
        </w:rPr>
        <w:t xml:space="preserve">И. о. Главы Богучанского сельсовета                                                                   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2» апреля 2022 года                                 </w:t>
        <w:tab/>
        <w:t xml:space="preserve">           В.П. Каликайти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Style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  <w:rFonts w:ascii="Bookman Old Style" w:hAnsi="Bookman Old Style" w:cs="Bookman Old Style"/>
                      </w:rPr>
                    </w:pP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Style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раткий обратный адрес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1:00Z</dcterms:created>
  <dc:creator>Дулатова</dc:creator>
  <dc:description/>
  <cp:keywords/>
  <dc:language>en-US</dc:language>
  <cp:lastModifiedBy>Glavbuh</cp:lastModifiedBy>
  <cp:lastPrinted>2022-04-22T11:37:00Z</cp:lastPrinted>
  <dcterms:modified xsi:type="dcterms:W3CDTF">2024-09-24T02:22:00Z</dcterms:modified>
  <cp:revision>9</cp:revision>
  <dc:subject/>
  <dc:title>РОССИЙСКАЯ  ФЕДЕРАЦИЯ</dc:title>
</cp:coreProperties>
</file>