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УЧА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5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2.04.2022                                   с. Богучаны                                     № 59/230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т 30.04.2021 № 01-01/51/183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гучанского сельсов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1 и 23 Устава Богучанского сельсовета Богучанского сельсовета Богучанского района Красноярского края, Богучанский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Богучанского сельского Совета депутатов </w:t>
      </w:r>
      <w:bookmarkStart w:id="3" w:name="OLE_LINK6"/>
      <w:bookmarkStart w:id="4" w:name="OLE_LINK5"/>
      <w:bookmarkStart w:id="5" w:name="OLE_LINK4"/>
      <w:r>
        <w:rPr>
          <w:rFonts w:cs="Times New Roman" w:ascii="Times New Roman" w:hAnsi="Times New Roman"/>
          <w:b w:val="false"/>
          <w:sz w:val="28"/>
          <w:szCs w:val="28"/>
        </w:rPr>
        <w:t xml:space="preserve">от 30.04.2021 № 01-01/51/18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гучанского сельсовета» </w:t>
      </w:r>
      <w:bookmarkEnd w:id="3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торой статьи 3 дополнить тексто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мер ежемесячного денежного вознаграждения главы сельсовета устанавливается исходя из размеров оплаты труда главы сельсовета, установленных настоящей статьей, с учетом коэффициента 1,2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ложению изложить в редакции согласно приложению № 1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ложению изложить в редак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финансам, бюджету и другим вопросам экономической политики Богучанского сельского Совета депутатов (Токмакова М.Н.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Богучанского сельсовета «Богучанские ведомости» и разместить на официальном сайте муниципального образования Богучанский сельсов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gu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6" w:name="OLE_LINK9"/>
      <w:bookmarkStart w:id="7" w:name="OLE_LINK8"/>
      <w:bookmarkStart w:id="8" w:name="OLE_LINK7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.07.2022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  <w:bookmarkEnd w:id="7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учан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М.Н. Токм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апреля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Богучанского сельсовета</w:t>
        <w:tab/>
        <w:tab/>
        <w:t xml:space="preserve">                    В.П. Каликайти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апреля 2022 года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Богучанского сельск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/230 от «22» апреля 202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7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3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ельского Совета, осуществляющий    </w:t>
              <w:br/>
              <w:t>свои полномочия на постоян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5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Богучанского сельск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/230 от «22» апреля 202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 в месяц)</w:t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5"/>
      </w:tblGrid>
      <w:tr>
        <w:trPr>
          <w:trHeight w:val="3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сельсове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9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</w:t>
            </w:r>
          </w:p>
        </w:tc>
      </w:tr>
      <w:tr>
        <w:trPr>
          <w:trHeight w:val="240" w:hRule="atLeast"/>
        </w:trPr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7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8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8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9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6:00Z</dcterms:created>
  <dc:creator>Наташа</dc:creator>
  <dc:description/>
  <cp:keywords/>
  <dc:language>en-US</dc:language>
  <cp:lastModifiedBy>Glavbuh</cp:lastModifiedBy>
  <cp:lastPrinted>2022-04-22T11:32:00Z</cp:lastPrinted>
  <dcterms:modified xsi:type="dcterms:W3CDTF">2024-09-24T05:11:00Z</dcterms:modified>
  <cp:revision>64</cp:revision>
  <dc:subject/>
  <dc:title>БОГУЧАНСКИЙ СЕЛЬСКИЙ СОВЕТ</dc:title>
</cp:coreProperties>
</file>