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кружная избирательная комиссия по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м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ыборам депутат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Богучанск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овета депутатов </w:t>
      </w:r>
      <w:r>
        <w:rPr>
          <w:rFonts w:cs="Times New Roman" w:ascii="Times New Roman" w:hAnsi="Times New Roman"/>
          <w:sz w:val="26"/>
          <w:szCs w:val="26"/>
        </w:rPr>
        <w:t>пят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дномандатному избирательному округу № 14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Богучаны</w:t>
      </w:r>
    </w:p>
    <w:p>
      <w:pPr>
        <w:pStyle w:val="Heading11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11.09.2024                                     </w:t>
        <w:tab/>
        <w:tab/>
        <w:t xml:space="preserve">                                             № 6/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избранного депутата  Богучанского сельского Совета депутатов пятого созыва</w:t>
      </w:r>
      <w:r>
        <w:rPr>
          <w:bCs w:val="false"/>
          <w:sz w:val="26"/>
          <w:szCs w:val="26"/>
        </w:rPr>
        <w:t xml:space="preserve"> по одномандатному </w:t>
      </w:r>
      <w:r>
        <w:rPr>
          <w:sz w:val="26"/>
          <w:szCs w:val="26"/>
        </w:rPr>
        <w:t>избирательному округу № 14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дополнительным выборам депутатов Богучанского сельского Совета депутатов пятого созыва по одномандатному избирательному округу № 14 о результатах дополнительных выборов депутатов Богучанского сельского Совета депутатов пятого созыва по одномандатному </w:t>
      </w:r>
      <w:r>
        <w:rPr>
          <w:bCs/>
          <w:sz w:val="26"/>
          <w:szCs w:val="26"/>
        </w:rPr>
        <w:t>избирательному округу № 14,</w:t>
      </w:r>
      <w:r>
        <w:rPr>
          <w:sz w:val="26"/>
          <w:szCs w:val="26"/>
        </w:rPr>
        <w:t xml:space="preserve"> решения окружной избирательной комиссии по дополнительным выборам депутатов   Богучанского сельского Совета депутатов пятого созыва по одномандатному</w:t>
      </w:r>
      <w:r>
        <w:rPr>
          <w:sz w:val="26"/>
          <w:szCs w:val="26"/>
          <w:vertAlign w:val="superscript"/>
        </w:rPr>
        <w:t xml:space="preserve">                                                   </w:t>
      </w:r>
      <w:r>
        <w:rPr>
          <w:sz w:val="26"/>
          <w:szCs w:val="26"/>
        </w:rPr>
        <w:t>избирательному округу № 14 от 09.09.2024 года № 5/7 «Об установлении результатов дополнительных выборов депутатов Богучанского сельского Совета депутатов пятого созыва по одномандатному избирательному округу № 14» окружная избирательная комиссия по дополнительным выборам депутатов Богучанского сельского Совета депутатов пятого созыва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Зарегистрировать Пилюгина Александ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м Богучанского сельского Совета депутатов пятого созыва по одномандатному избирательному округу № 1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Пилюгину Александра Геннадьевич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е об избрании его депутатом Богучанского сельского Совета депутатов пятого созыва по одномандатному избирательному округу № 1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кружной избирательно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одномандатн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избирательного округа  №  14                                                          О.Б.  Ераше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кружной избирательно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одномандат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избирательного округа  № 14                                                           Е.В. Пова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Поварова Елена Валерьевна</cp:lastModifiedBy>
  <cp:lastPrinted>2022-09-15T12:35:00Z</cp:lastPrinted>
  <dcterms:modified xsi:type="dcterms:W3CDTF">2024-09-11T01:17:00Z</dcterms:modified>
  <cp:revision>23</cp:revision>
  <dc:subject/>
  <dc:title>Выборы Главы города Красноярска и</dc:title>
</cp:coreProperties>
</file>