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818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  <w:tab w:val="left" w:pos="8055" w:leader="none"/>
          <w:tab w:val="left" w:pos="8100" w:leader="none"/>
        </w:tabs>
        <w:rPr/>
      </w:pPr>
      <w:r>
        <w:rPr>
          <w:sz w:val="28"/>
          <w:szCs w:val="28"/>
        </w:rPr>
        <w:tab/>
        <w:t>РЕШЕНИЕ</w:t>
      </w:r>
      <w:r>
        <w:rPr/>
        <w:tab/>
        <w:t xml:space="preserve">           ПРОЕКТ</w:t>
        <w:tab/>
        <w:t xml:space="preserve">     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   .2025                                      с. Богучаны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Богучанского сельсовета за 2024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6 Бюджетного кодекса Российской Федерации, статьями 38, 39 Положения о бюджете и бюджетном процессе на территории муниципального образования Богучанский сельсовет, утвержденного Решением Богучанского сельского Совета депутатов от 25.12.2019 № 01-01/32/109, рассмотрев отчет об исполнении бюджета сельсовета за 2024 год, Богучанский сельский Совет депутатов РЕШИЛ: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Утвердить отчет об исполнении бюджета сельсовета за 2024 год, в том числе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исполнение бюджета сельсовета по доходам в сумме 209 144 911,90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рублей и расходам в сумме 205 184 317,31 рублей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полнение бюджета сельсовета с профицитом в сумме 3 960 594,59 рубле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сполнение по источникам внутреннего финансирования дефицита бюджета сельсовета за 2024 год в сумме 3 960 594,59 рубл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Утвердить отчет об исполнении бюджета сельсовета за 2024 год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точников финансирования дефицита бюджета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ходов бюджета сельсовета по кодам классификации доходов бюджетов согласно приложению 2 к настоящему Решени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ов бюджета сельсовет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ов бюджета сельсовета ведомственной структуре расходов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3. Настоящее Решение вступает в силу в день, следующий за днем его официального опубликования в печатном средстве массовой информации Богучанского сельсовета «Богучан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Богучан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                                                                          Д.Г. Цицилашвили   </w:t>
      </w:r>
    </w:p>
    <w:p>
      <w:pPr>
        <w:pStyle w:val="Normal"/>
        <w:jc w:val="both"/>
        <w:rPr/>
      </w:pPr>
      <w:r>
        <w:rPr>
          <w:sz w:val="27"/>
          <w:szCs w:val="27"/>
        </w:rPr>
        <w:t>«_____»____________2025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сельсовета                                                        В.П. Каликайтис</w:t>
      </w:r>
    </w:p>
    <w:p>
      <w:pPr>
        <w:pStyle w:val="Normal"/>
        <w:jc w:val="both"/>
        <w:rPr/>
      </w:pPr>
      <w:r>
        <w:rPr>
          <w:sz w:val="27"/>
          <w:szCs w:val="27"/>
        </w:rPr>
        <w:t>«____»__________2025 год</w:t>
      </w:r>
    </w:p>
    <w:sectPr>
      <w:footerReference w:type="default" r:id="rId2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Андрей и Лена</dc:creator>
  <dc:description/>
  <cp:keywords/>
  <dc:language>en-US</dc:language>
  <cp:lastModifiedBy>Glavbuh</cp:lastModifiedBy>
  <cp:lastPrinted>2024-05-15T10:01:00Z</cp:lastPrinted>
  <dcterms:modified xsi:type="dcterms:W3CDTF">2025-05-06T02:37:00Z</dcterms:modified>
  <cp:revision>91</cp:revision>
  <dc:subject/>
  <dc:title>РОССИЙСКАЯ ФЕДЕРАЦИЯ</dc:title>
</cp:coreProperties>
</file>