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1.2022                                        с. Богучаны                                         № 58/218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несении дополнений в Решение Богучанского сельского Совета депутатов от 30.04.2021 № 01-01/51/18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руководствуясь статьями 21 и 23 Устава Богучанского сельсовета Богучанского сельсовета Богучанского района Красноярского края, Богучанский сельский Совет депутатов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Богучанского сельского Совета депутатов от 30.04.2021 № 01-01/51/18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 Пункт 3 статьи 15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Общее количество должностных окладов, учитываемое при расчете предельного размера фонда оплаты труда, установленное настоящим пунктом, увеличивается на 10 процентов для выплаты премий. Объем средств, предусматриваемый в соответствии с настоящим абзацем не может быть использован на иные цели.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исполнения настоящего Решения возложить на постоянную комиссию по финансам, бюджету и другим вопросам экономической политики Богучанского сельского Совета депутатов (Токмакова М.Н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в день, следующий за днем его официального опубликования (обнародования) в печатном издании «Богучанские ведомости»</w:t>
      </w:r>
      <w:r>
        <w:rPr/>
        <w:t xml:space="preserve"> и </w:t>
      </w:r>
      <w:r>
        <w:rPr>
          <w:sz w:val="27"/>
          <w:szCs w:val="27"/>
        </w:rPr>
        <w:t>применяется к правоотношениям, возникшим с 01.01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ь Богучанского </w:t>
      </w:r>
    </w:p>
    <w:p>
      <w:pPr>
        <w:pStyle w:val="Normal"/>
        <w:tabs>
          <w:tab w:val="clear" w:pos="708"/>
          <w:tab w:val="left" w:pos="81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льского Совета депутатов </w:t>
        <w:tab/>
        <w:t>А.И. Кул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Богучанского сельсовета                                                                    Л.В. Шмелёва</w:t>
        <w:br/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7:00Z</dcterms:created>
  <dc:creator>Pasha</dc:creator>
  <dc:description/>
  <cp:keywords/>
  <dc:language>en-US</dc:language>
  <cp:lastModifiedBy>Glavbuh</cp:lastModifiedBy>
  <cp:lastPrinted>2022-01-28T12:54:00Z</cp:lastPrinted>
  <dcterms:modified xsi:type="dcterms:W3CDTF">2024-09-24T05:07:00Z</dcterms:modified>
  <cp:revision>12</cp:revision>
  <dc:subject/>
  <dc:title>Примерное положение</dc:title>
</cp:coreProperties>
</file>