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8220" w:leader="none"/>
        </w:tabs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  <w:tab w:val="left" w:pos="8220" w:leader="none"/>
        </w:tabs>
        <w:ind w:left="3540" w:firstLine="4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22                                     с. Богучаны                                      № 3/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Богуча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4.11.2013 № 21/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дорожного фон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гучанский сельсо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Богучанского сельсовета Богучанского района Красноярского края, Богучанский сельский Совет депутатов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рядок формирования и использования бюджетных ассигнований муниципального дорожного фонда муниципального образования Богучанский сельсовет, утвержденный Решением Богучанского сельского Совета депутатов от 14.11.2013 № 21/72 (далее - Порядок), следующие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рядка дополнить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части земельного налога с физических лиц, обладающих земельным участком, расположенным в границах сельских поселений в сумме, определенной решением о бюджете сельсовета на очередной финансовый год и плановый период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Бурмакина В.А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гу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20"/>
          <w:tab w:val="left" w:pos="7395" w:leader="none"/>
        </w:tabs>
        <w:rPr/>
      </w:pPr>
      <w:bookmarkStart w:id="0" w:name="OLE_LINK18"/>
      <w:bookmarkStart w:id="1" w:name="OLE_LINK19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5» ноября 2022 года                                                        Д.Г. Цицилашвил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8"/>
      <w:bookmarkStart w:id="3" w:name="OLE_LINK19"/>
      <w:bookmarkStart w:id="4" w:name="OLE_LINK18"/>
      <w:bookmarkStart w:id="5" w:name="OLE_LINK19"/>
      <w:bookmarkEnd w:id="4"/>
      <w:bookmarkEnd w:id="5"/>
    </w:p>
    <w:p>
      <w:pPr>
        <w:pStyle w:val="Normal"/>
        <w:rPr/>
      </w:pPr>
      <w:r>
        <w:rPr>
          <w:sz w:val="28"/>
          <w:szCs w:val="28"/>
        </w:rPr>
        <w:t xml:space="preserve">Глава Богучанского сельсовета                                                                   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5» ноября 2022 года                                     </w:t>
        <w:tab/>
        <w:t>Л.В. Шмелё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раткий обратный адрес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1:00Z</dcterms:created>
  <dc:creator>Дулатова</dc:creator>
  <dc:description/>
  <cp:keywords/>
  <dc:language>en-US</dc:language>
  <cp:lastModifiedBy>Glavbuh</cp:lastModifiedBy>
  <cp:lastPrinted>2022-11-25T12:01:00Z</cp:lastPrinted>
  <dcterms:modified xsi:type="dcterms:W3CDTF">2022-11-28T05:19:00Z</dcterms:modified>
  <cp:revision>32</cp:revision>
  <dc:subject/>
  <dc:title>РОССИЙСКАЯ  ФЕДЕРАЦИЯ</dc:title>
</cp:coreProperties>
</file>