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Богучанского сельского Совета депутатов «Об утверждении отчета об исполнении бюджета Богучанского сельсовета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ата, время и место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Богучанского сельского Совета «Об утверждении отчета об исполнении бюджета Богучанского сельсовета за 2023 год» состоялись 08.05.2024г. в 15-00 часов в здании администрации Богучанского сельсо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опрос, вынесенный на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отчета об исполнении бюджета Богучанского сельсовета за 2023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Количество участников публичных слушаний, согласно регистрации</w:t>
      </w:r>
      <w:r>
        <w:rPr>
          <w:sz w:val="28"/>
          <w:szCs w:val="28"/>
        </w:rPr>
        <w:t xml:space="preserve"> – 7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Результаты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слушаний принято решение вынести указанный проект на обсуждение и утверждение Богучанского сельского Совета депутатов на ближайше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Богучанского сельсовета                            В.П. Каликайт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12:00Z</dcterms:created>
  <dc:creator>u01-2</dc:creator>
  <dc:description/>
  <cp:keywords/>
  <dc:language>en-US</dc:language>
  <cp:lastModifiedBy>Glavbuh</cp:lastModifiedBy>
  <cp:lastPrinted>2022-04-18T10:04:00Z</cp:lastPrinted>
  <dcterms:modified xsi:type="dcterms:W3CDTF">2024-05-15T04:15:00Z</dcterms:modified>
  <cp:revision>17</cp:revision>
  <dc:subject/>
  <dc:title>ЗАКЛЮЧЕНИЕ</dc:title>
</cp:coreProperties>
</file>