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ДОЛЖНОСТНОГО ЛИЦА, ЗАМЕЩАЮЩЕГО ДОЛЖНОСТЬ МУНИЦИПАЛЬНОЙ СЛУЖБЫ ГЛАВН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 (СУПРУГ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ЗА ОТЧЁТНЫЙ ПЕРИОД С 01.01.2023 ПО 31.12.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260"/>
        <w:gridCol w:w="1080"/>
        <w:gridCol w:w="1080"/>
        <w:gridCol w:w="900"/>
        <w:gridCol w:w="1080"/>
        <w:gridCol w:w="900"/>
        <w:gridCol w:w="290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мещаемая муниципальная 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21год (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принадлежащее на праве собственности, с указанием вида и мар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меститель Главы Богуча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кайтис Витаутас Пр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68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Автомобиль легковой ССАНГ ЙОНГ </w:t>
            </w:r>
            <w:r>
              <w:rPr>
                <w:lang w:val="en-US"/>
              </w:rPr>
              <w:t>REXSTON</w:t>
            </w:r>
            <w:r>
              <w:rPr/>
              <w:t>, 2007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5:00Z</dcterms:created>
  <dc:creator>u03-3</dc:creator>
  <dc:description/>
  <cp:keywords/>
  <dc:language>en-US</dc:language>
  <cp:lastModifiedBy>User5kab2</cp:lastModifiedBy>
  <cp:lastPrinted>2018-05-07T11:21:00Z</cp:lastPrinted>
  <dcterms:modified xsi:type="dcterms:W3CDTF">2024-05-27T08:39:00Z</dcterms:modified>
  <cp:revision>25</cp:revision>
  <dc:subject/>
  <dc:title>Должность муниципальной службы</dc:title>
</cp:coreProperties>
</file>