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МУНИЦИПАЛЬНЫХ СЛУЖАЩИХ, ЗАМЕЩАЮЩИХ ДОЛЖНОСТИ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ОГУЧАНСКОГО СЕЛЬСОВЕТА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 ОТЧЁТНЫЙ ПЕРИОД С 01.01.2023 ПО 31.12.2023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1546"/>
        <w:gridCol w:w="992"/>
        <w:gridCol w:w="993"/>
        <w:gridCol w:w="992"/>
        <w:gridCol w:w="877"/>
        <w:gridCol w:w="966"/>
        <w:gridCol w:w="291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щаемая должность муниципальной служб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охода за 2021 год (руб.)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, принадлежащее на праве собственности, с указанием вида и мар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чальник финансово -экономическ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скова Любовь Михай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533,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POL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4198,27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, 2002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Главный специалист финансово-экономического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Окс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830,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188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212140 О059МС124, 2014г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HIGHLANDER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111ТМ24, 2012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Volvo</w:t>
            </w:r>
            <w:r>
              <w:rPr/>
              <w:t xml:space="preserve"> 6730</w:t>
            </w:r>
            <w:r>
              <w:rPr>
                <w:lang w:val="en-US"/>
              </w:rPr>
              <w:t>VF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 xml:space="preserve"> 2004г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ОДА 39370, 1988г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 ЧМЗАП 99865, 2008г</w:t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Начальник отдела жизнеобеспечения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ков Серг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0393, 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ГАЗ 2410, 1989г; Мототранспо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сход» -3М, 1992г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Главный специалист отдела жизнеобеспечения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Надежд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5256,2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58,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Степвагон, 2003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цивик ферио, 1999г</w:t>
            </w:r>
          </w:p>
        </w:tc>
      </w:tr>
      <w:tr>
        <w:trPr>
          <w:trHeight w:val="9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Главный специалист отдела жизнеобеспечения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ня Ольг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07,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Главный специалист отдела жизнеобеспечения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кий Серг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511,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на, 1995 г</w:t>
            </w:r>
          </w:p>
        </w:tc>
      </w:tr>
      <w:tr>
        <w:trPr>
          <w:trHeight w:val="8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529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Главный специалист финансово-экономиче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чева Римм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139,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09:00Z</dcterms:created>
  <dc:creator>u03-3</dc:creator>
  <dc:description/>
  <cp:keywords/>
  <dc:language>en-US</dc:language>
  <cp:lastModifiedBy>User5kab2</cp:lastModifiedBy>
  <cp:lastPrinted>2019-05-12T12:11:00Z</cp:lastPrinted>
  <dcterms:modified xsi:type="dcterms:W3CDTF">2024-05-27T09:03:00Z</dcterms:modified>
  <cp:revision>23</cp:revision>
  <dc:subject/>
  <dc:title>Должность муниципальной службы</dc:title>
</cp:coreProperties>
</file>