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Богуч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3-п от 27.04.2023г.</w:t>
      </w:r>
    </w:p>
    <w:p>
      <w:pPr>
        <w:pStyle w:val="Normal"/>
        <w:jc w:val="center"/>
        <w:rPr/>
      </w:pPr>
      <w:r>
        <w:rPr>
          <w:sz w:val="20"/>
          <w:szCs w:val="20"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огуча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843"/>
        <w:gridCol w:w="1275"/>
        <w:gridCol w:w="1418"/>
        <w:gridCol w:w="709"/>
        <w:gridCol w:w="1984"/>
        <w:gridCol w:w="1559"/>
        <w:gridCol w:w="2125"/>
        <w:gridCol w:w="1986"/>
        <w:gridCol w:w="1702"/>
      </w:tblGrid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ind w:left="-392" w:right="-107" w:firstLine="13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-392" w:right="-107" w:firstLine="13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Тип нестационарных торговых объектов (павильон, киоск, автомага- зин, другое);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Адресный ориентир расположения нестационарных торговых объектов;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Количество нестационарных торго вых объектов по каждому адресному ориентиру;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Площадь земель- ного участка, здания, строения, сооруже- ния или их части, занимаемую нестационарным торговым объектом;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лощадь торгового объекта; м2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Вид реализуемой нестационарным торговым объектом продукции (продовольственные товары, непродовольственные товары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2D2D2D"/>
                <w:spacing w:val="2"/>
                <w:sz w:val="20"/>
                <w:szCs w:val="20"/>
              </w:rPr>
              <w:t>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Информация о собственнике земельного участка, здания, сооружения на котором расположен нестационарный торговый объект;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;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ериод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размещения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естацио-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арных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торговых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чно – выезд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торговых ряд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учан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Советская, 26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довольственныеи непродовольствен-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ы природы, продукция выращенная в подсоб-ном хозяй-ств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котажные изделия, верхняя одеж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Богучаны,                  пер. Герцена 13П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Непродоволь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и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гучаны,                  ул. Ленина, </w:t>
              <w:br/>
              <w:t>124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Непродоволь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, пода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гучаны,                  ул. Ленина, </w:t>
              <w:br/>
              <w:t>111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Непродоволь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, пода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,                  ул. Октябрьская, 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Непродоволь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мпьюте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гуча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  <w:br/>
              <w:t>3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(ларек) на кол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,                         ул. Ленина,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ки, мороженно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эровокзальная, 24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овоселов, 12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епродовольствен-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40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и непродовольствен-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арк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авильон-кафе (пала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авильон-кафе (пала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в виде мобильного автофургона «Кун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0 м. северо-восточнее от здания больничного комплекса, расположенного по адресу: с. Богучаны, ул. Ленина,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в муниципальной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гучанский сельсов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рно в 20 метрах севернее нежилого здания по адресу с. Богуч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ольничный, 10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епродовольствен-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 xml:space="preserve">ные тов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ритуальны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год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95" w:right="45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sercartshort">
    <w:name w:val="usercart-short"/>
    <w:basedOn w:val="Style10"/>
    <w:qFormat/>
    <w:rPr/>
  </w:style>
  <w:style w:type="character" w:styleId="Postdatainfo">
    <w:name w:val="post-data-info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5:00Z</dcterms:created>
  <dc:creator>ПАША</dc:creator>
  <dc:description/>
  <cp:keywords/>
  <dc:language>en-US</dc:language>
  <cp:lastModifiedBy>User5kab2</cp:lastModifiedBy>
  <cp:lastPrinted>2025-03-11T11:34:00Z</cp:lastPrinted>
  <dcterms:modified xsi:type="dcterms:W3CDTF">2025-03-11T04:38:00Z</dcterms:modified>
  <cp:revision>21</cp:revision>
  <dc:subject/>
  <dc:title> </dc:title>
</cp:coreProperties>
</file>