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Решения Богучанского сельского Совета «Об утверждении отчета об исполнении бюджета Богучанского сельсовет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гучаны</w:t>
        <w:tab/>
        <w:tab/>
        <w:tab/>
        <w:tab/>
        <w:tab/>
        <w:tab/>
        <w:t xml:space="preserve">              </w:t>
        <w:tab/>
        <w:tab/>
        <w:t>08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ое слово – В.П. Каликайтис – заместитель Главы Богуча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«Об утверждении отчета об исполнении бюджета Богучанского сельсовет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Л.М. Терскова – начальник финансово-экономического отдела администрации Богуча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олучившие право на выступ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ЭО администрации Богучанского сельсовета Терскова Л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участников публичных слушаний 7 человек (список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роведения публичных слушаний ведется секретарем – О.А. Гавр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Богучанского сельского Совета депутатов «Об утверждении отчета об исполнении бюджета Богучанского сельсовета за 2023 год» состоялись 08.05.2024 года в 15-00 часов в здании администрации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л заместитель Главы Богучанского сельсовета В.П. Каликайтис, который предложил выбрать из состава участников публичных слушаний председательствующего и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 решение о назначении председательствующим – заместителя Главы Богучанского сельсовета Каликайтиса Витаутаса Прано, секретарем – главного специалиста финансово-экономического отдела администрации Богучанского сельсовета Гаврилову Окса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Каликайтис огласил повестку дня: публичные слушания по проекту отчета об исполнении бюджета Богучанского сельсовета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Л.М. Терскова – начальник ФЭО администрации Богуч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сведения присутствующих доведены основные параметры исполнения доходной, расходной части бюджета, дефицита бюджета Богучанского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.П. Каликайтис предложил принять проект отчета об исполнении бюджета Богучанского сельсовета за 2023 год и направить в Богучанский сельский Совет депутатов для рассмотрения и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риняты следующие 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указанный проект на обсуждение и утверждение Богучанского сельского Совета депутатов на ближайшем засе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результаты проведения публичных слушаний в печатном средстве массовой информации Богучанского сельсовета «Богучанские ведомост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закрыл председательствующий – В.П. Каликайтис 08.05.2024 года в 15 часов 3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огучанского сельсовета      </w:t>
        <w:tab/>
        <w:t xml:space="preserve">             В.П. Каликай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   О.А. Гавр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провед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5.2024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регистрированных участников публичных слушаний по проекту Решения Богучанского сельского Совета депутатов «Об утверждении отчета об исполнении бюджета Богучанского сельсовета за 2023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Богучаны</w:t>
        <w:tab/>
        <w:tab/>
        <w:tab/>
        <w:tab/>
        <w:tab/>
        <w:tab/>
        <w:tab/>
        <w:tab/>
        <w:t>08.05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9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ли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айтис Витаутас Пра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гуч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Сергей Александро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ЖТ администрации Богуч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ксана Александр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ФЭО администрации Богуч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скова Любовь Михайл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 администрации Богуч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зов Павел Валерье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bookmarkStart w:id="0" w:name="OLE_LINK3"/>
            <w:bookmarkStart w:id="1" w:name="OLE_LINK2"/>
            <w:bookmarkStart w:id="2" w:name="OLE_LINK1"/>
            <w:r>
              <w:rPr>
                <w:sz w:val="28"/>
                <w:szCs w:val="28"/>
              </w:rPr>
              <w:t>1 категории ФЭО администрации Богучанского сельсовета</w:t>
            </w:r>
            <w:bookmarkEnd w:id="0"/>
            <w:bookmarkEnd w:id="1"/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дежда Виталье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ЖТ администрации Богуч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лашвили Денис Гогие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 xml:space="preserve">          О.А. Гавр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u01-2</dc:creator>
  <dc:description/>
  <cp:keywords/>
  <dc:language>en-US</dc:language>
  <cp:lastModifiedBy>Glavbuh</cp:lastModifiedBy>
  <cp:lastPrinted>2024-05-15T11:17:00Z</cp:lastPrinted>
  <dcterms:modified xsi:type="dcterms:W3CDTF">2024-05-15T04:17:00Z</dcterms:modified>
  <cp:revision>18</cp:revision>
  <dc:subject/>
  <dc:title>ПРОТОКОЛ</dc:title>
</cp:coreProperties>
</file>