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 </w:t>
      </w:r>
    </w:p>
    <w:p>
      <w:pPr>
        <w:pStyle w:val="Normal"/>
        <w:jc w:val="right"/>
        <w:rPr/>
      </w:pPr>
      <w:r>
        <w:rPr>
          <w:sz w:val="20"/>
          <w:szCs w:val="20"/>
        </w:rPr>
        <w:t>администрации Богуча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3-п от 27.04.2023г.</w:t>
      </w:r>
    </w:p>
    <w:p>
      <w:pPr>
        <w:pStyle w:val="Normal"/>
        <w:jc w:val="center"/>
        <w:rPr/>
      </w:pPr>
      <w:r>
        <w:rPr>
          <w:sz w:val="20"/>
          <w:szCs w:val="20"/>
        </w:rPr>
        <w:t>Схема размещения нестационарных торговых объектов на территори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огуча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843"/>
        <w:gridCol w:w="1275"/>
        <w:gridCol w:w="1418"/>
        <w:gridCol w:w="709"/>
        <w:gridCol w:w="1984"/>
        <w:gridCol w:w="1559"/>
        <w:gridCol w:w="2125"/>
        <w:gridCol w:w="1986"/>
        <w:gridCol w:w="1702"/>
      </w:tblGrid>
      <w:tr>
        <w:trPr>
          <w:trHeight w:val="1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ind w:left="-392" w:right="-107" w:firstLine="13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ind w:left="-392" w:right="-107" w:firstLine="13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0"/>
                <w:szCs w:val="20"/>
              </w:rPr>
              <w:t>Тип нестационарных торговых объектов (павильон, киоск, автомага- зин, другое);</w:t>
            </w:r>
          </w:p>
          <w:p>
            <w:pPr>
              <w:pStyle w:val="Normal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Адресный ориентир расположения нестационарных торговых объектов;</w:t>
            </w:r>
          </w:p>
          <w:p>
            <w:pPr>
              <w:pStyle w:val="Normal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0"/>
                <w:szCs w:val="20"/>
              </w:rPr>
              <w:t>Количество нестационарных торго вых объектов по каждому адресному ориентиру;</w:t>
            </w:r>
          </w:p>
          <w:p>
            <w:pPr>
              <w:pStyle w:val="Normal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0"/>
                <w:szCs w:val="20"/>
              </w:rPr>
              <w:t>Площадь земель- ного участка, здания, строения, сооруже- ния или их части, занимаемую нестационарным торговым объектом;</w:t>
            </w:r>
          </w:p>
          <w:p>
            <w:pPr>
              <w:pStyle w:val="Normal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Площадь торгового объекта; м2</w:t>
            </w:r>
          </w:p>
          <w:p>
            <w:pPr>
              <w:pStyle w:val="Normal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Вид реализуемой нестационарным торговым объектом продукции (продовольственные товары, непродовольственные товары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color w:val="2D2D2D"/>
                <w:spacing w:val="2"/>
                <w:sz w:val="20"/>
                <w:szCs w:val="20"/>
              </w:rPr>
              <w:t>пециализация нестационарного торгового объекта</w:t>
            </w:r>
          </w:p>
          <w:p>
            <w:pPr>
              <w:pStyle w:val="Normal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Информация о собственнике земельного участка, здания, сооружения на котором расположен нестационарный торговый объект;</w:t>
            </w:r>
          </w:p>
          <w:p>
            <w:pPr>
              <w:pStyle w:val="Normal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;</w:t>
            </w:r>
          </w:p>
          <w:p>
            <w:pPr>
              <w:pStyle w:val="Normal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Период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размещения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нестацио-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нарных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торговых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очно – выездная торг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рритории торговых рядо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огучан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Советская, 26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одовольственныеи непродовольствен-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ы природы, продукция выращенная в подсоб-ном хозяй-ств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котажные изделия, верхняя одеж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 малого или среднего предпринима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. Богучаны,                  пер. Герцена 13П 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D2D2D"/>
                <w:spacing w:val="2"/>
                <w:sz w:val="20"/>
                <w:szCs w:val="20"/>
              </w:rPr>
              <w:t>Непродоволь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и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ая техн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ъект малого или среднего предпринима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гучаны,                  ул. Ленина, </w:t>
              <w:br/>
              <w:t>124 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D2D2D"/>
                <w:spacing w:val="2"/>
                <w:sz w:val="20"/>
                <w:szCs w:val="20"/>
              </w:rPr>
              <w:t>Непродоволь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, подар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ъект малого или среднего предпринима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гучаны,                  ул. Ленина, </w:t>
              <w:br/>
              <w:t>111 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D2D2D"/>
                <w:spacing w:val="2"/>
                <w:sz w:val="20"/>
                <w:szCs w:val="20"/>
              </w:rPr>
              <w:t>Непродоволь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, подар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ъект малого или среднего предпринима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гучаны,                  ул. Октябрьская, 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D2D2D"/>
                <w:spacing w:val="2"/>
                <w:sz w:val="20"/>
                <w:szCs w:val="20"/>
              </w:rPr>
              <w:t>Непродоволь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мпьюте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ъект малого или среднего предпринима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гучан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роителей, </w:t>
              <w:br/>
              <w:t>3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, фрук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ъект малого или среднего предпринима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(ларек) на коле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гучаны,                         ул. Ленина, 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ки, мороженно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ъект малого или среднего предпринима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гуч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эровокзальная, 24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ъект малого или среднего предпринима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гуча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Новоселов, 12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Непродовольствен-</w:t>
            </w:r>
          </w:p>
          <w:p>
            <w:pPr>
              <w:pStyle w:val="Normal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ъект малого или среднего предпринима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гуч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40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Продовольственные и непродовольствен-</w:t>
            </w:r>
          </w:p>
          <w:p>
            <w:pPr>
              <w:pStyle w:val="Normal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арк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ъект малого или среднего предпринима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павильон-кафе (пала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гуч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ерего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ъект малого или среднего предпринима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павильон-кафе (пала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гуч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ерего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ъект малого или среднего предпринима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 в виде мобильного автофургона «Кун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80 м. северо-восточнее от здания больничного комплекса, расположенного по адресу: с. Богучаны, ул. Ленина, 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в муниципальной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огучанский сельсов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или среднего предпринима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95" w:right="45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F7E00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Usercartshort">
    <w:name w:val="usercart-short"/>
    <w:basedOn w:val="Style10"/>
    <w:qFormat/>
    <w:rPr/>
  </w:style>
  <w:style w:type="character" w:styleId="Postdatainfo">
    <w:name w:val="post-data-info"/>
    <w:basedOn w:val="Style1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Rtecenter">
    <w:name w:val="rtecenter"/>
    <w:basedOn w:val="Normal"/>
    <w:qFormat/>
    <w:pPr>
      <w:spacing w:before="0" w:after="312"/>
      <w:jc w:val="center"/>
    </w:pPr>
    <w:rPr>
      <w:rFonts w:ascii="Verdana" w:hAnsi="Verdana" w:cs="Verdana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5:00Z</dcterms:created>
  <dc:creator>ПАША</dc:creator>
  <dc:description/>
  <cp:keywords/>
  <dc:language>en-US</dc:language>
  <cp:lastModifiedBy>3User5kab</cp:lastModifiedBy>
  <cp:lastPrinted>2023-05-02T09:08:00Z</cp:lastPrinted>
  <dcterms:modified xsi:type="dcterms:W3CDTF">2024-10-09T01:58:00Z</dcterms:modified>
  <cp:revision>20</cp:revision>
  <dc:subject/>
  <dc:title> </dc:title>
</cp:coreProperties>
</file>